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eladź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41-250 Czeladź, ul. </w:t>
      </w:r>
      <w:r>
        <w:rPr>
          <w:rFonts w:cs="Arial" w:ascii="Arial" w:hAnsi="Arial"/>
          <w:sz w:val="20"/>
          <w:szCs w:val="20"/>
          <w:lang w:val="de-DE"/>
        </w:rPr>
        <w:t>Katowicka 45 tel. 032 76-37-991, fax 032 76-33-69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</w:t>
      </w:r>
      <w:hyperlink r:id="rId2">
        <w:r>
          <w:rPr>
            <w:rStyle w:val="InternetLink"/>
            <w:rFonts w:cs="Arial" w:ascii="Arial" w:hAnsi="Arial"/>
          </w:rPr>
          <w:t>edukacja@um.czeladz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 nr telefon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……………………………………………..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en-US"/>
        </w:rPr>
        <w:t>( nr  Fax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. 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( e-mail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( REGON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 N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rząd Miasta Czeladź</w:t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l. Katowicka 45</w:t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41-250 Czeladź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ofertę na przewóz dzieci niepełnosprawnych z miejsca zamieszkana                              do placówek oświatowych i z placówek oświatowych do miejsca zamieszkana w okresie                                    od 01.09.2012r. do 28.06.2013 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zewóz 14 uczniów niepełnosprawnych w tym dwoje uczniów na wózkach inwalidzki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Będzin - Dąbrowa Górnicza - Czeladź – 100 km dziennie (2 kursy w tym:                                     1 kurs - dowóz dzieci niepełnosprawnych z miejsc zamieszkania do placówek oświatowych,                1 kurs powrotny - dowóz dzieci niepełnosprawnych z placówek oświatowych do miejsc zamieszkania) do następujących szkó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pecjalny Ośrodek Szkolno – Wychowawczy dla Dzieci Słabo Widzących i Niewidomych</w:t>
        <w:br/>
        <w:t xml:space="preserve">w Dąbrowie Górniczej, ul. Wybickiego 1 </w:t>
        <w:tab/>
        <w:tab/>
        <w:tab/>
        <w:tab/>
        <w:tab/>
        <w:t xml:space="preserve">- </w:t>
      </w:r>
      <w:r>
        <w:rPr>
          <w:rFonts w:cs="Arial" w:ascii="Arial" w:hAnsi="Arial"/>
          <w:b/>
          <w:sz w:val="20"/>
          <w:szCs w:val="20"/>
        </w:rPr>
        <w:t>2  uczniów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espół Szkół Specjalnych Nr 5 w Dąbrowie Górniczej, ul. Mireckiego 28 </w:t>
        <w:tab/>
        <w:t xml:space="preserve">- </w:t>
      </w:r>
      <w:r>
        <w:rPr>
          <w:rFonts w:cs="Arial" w:ascii="Arial" w:hAnsi="Arial"/>
          <w:b/>
          <w:sz w:val="20"/>
          <w:szCs w:val="20"/>
        </w:rPr>
        <w:t>2  uczni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arsztaty Terapii Zajęciowej w Dąbrowie Górniczej ul. Gwardii Ludowej 107</w:t>
        <w:tab/>
        <w:t xml:space="preserve">- </w:t>
      </w:r>
      <w:r>
        <w:rPr>
          <w:rFonts w:cs="Arial" w:ascii="Arial" w:hAnsi="Arial"/>
          <w:b/>
          <w:sz w:val="20"/>
          <w:szCs w:val="20"/>
        </w:rPr>
        <w:t>1 uczen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pecjalny Ośrodek Szkolno - Wychowawczy w Będzinie, ul. 11 Listopada 7</w:t>
        <w:tab/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9 uczniów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óz 6 uczniów niepełnosprawnych, w tym jedna uczennica na wózku inwalidzki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rasa: Czeladź – Sosnowiec - Katowice - Czeladź – 115 km dziennie (2 kursy w tym: 1 kurs - dowóz dzieci niepełnosprawnych z miejsc zamieszkania do placówek oświatowych, 1 kurs powrotny - dowóz dzieci niepełnosprawnych z placówek oświatowych do miejsc zamieszkania) do następujących szkó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tolickie Niepubliczne Gimnazjum Nr 5 w Sosnowcu, ul. Mariacka 18  - </w:t>
        <w:tab/>
      </w:r>
      <w:r>
        <w:rPr>
          <w:rFonts w:cs="Arial" w:ascii="Arial" w:hAnsi="Arial"/>
          <w:b/>
          <w:sz w:val="20"/>
          <w:szCs w:val="20"/>
        </w:rPr>
        <w:t>1 uczenn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espół Szkół Specjalnych, Gimnazjum Specjalne nr 23 w Sosnowcu, ul. Franciszkańska 5a</w:t>
        <w:br/>
        <w:t xml:space="preserve">– </w:t>
      </w:r>
      <w:r>
        <w:rPr>
          <w:rFonts w:cs="Arial" w:ascii="Arial" w:hAnsi="Arial"/>
          <w:b/>
          <w:sz w:val="20"/>
          <w:szCs w:val="20"/>
        </w:rPr>
        <w:t>2 uczni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espół Szkół Ogólnokształcących nr 5, Ośrodek Szkolno - Rehabilitacyjny w Sosnowcu,</w:t>
        <w:br/>
        <w:t xml:space="preserve">ul. Bohaterów Monte Cassino 45 – </w:t>
      </w:r>
      <w:r>
        <w:rPr>
          <w:rFonts w:cs="Arial" w:ascii="Arial" w:hAnsi="Arial"/>
          <w:b/>
          <w:sz w:val="20"/>
          <w:szCs w:val="20"/>
        </w:rPr>
        <w:t>1 ucze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espół Szkolno - Przedszkolny dla Dzieci Niedosłyszących i Słabo Słyszących, V Liceum Ogólnokształcące Profilowane w Katowicach, ul. Grażyńskiego 17   - </w:t>
      </w:r>
      <w:r>
        <w:rPr>
          <w:rFonts w:cs="Arial" w:ascii="Arial" w:hAnsi="Arial"/>
          <w:b/>
          <w:sz w:val="20"/>
          <w:szCs w:val="20"/>
        </w:rPr>
        <w:t>2 uczni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 wykonanie przedmiotu zmówienia w terminie od 01.09.2012r. do 28.06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ŚWIADCZAMY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zapoznaliśmy się ze Specyfikacją Istotnych Warunków Zamówienia i nie wnosimy do niej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 przypadku wygrania przetargu zobowiązujemy się do podpisania  umowy wg załączonego wzoru stanowiącego załącznik Nr 8 do niniejszej specyfik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ę objętą zamówieniem wykonamy samodzielnie  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 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powiednio skreślić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: W przypadku nieokreślenia w pkt.4 którejkolwiek pozycji i nie wpisania podwykonawców Zamawiający winien przyjąć, że usługę Wykonawca zrealizuje samodzielnie bez udziału podwykonawc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.</w:t>
      </w:r>
    </w:p>
    <w:p>
      <w:pPr>
        <w:pStyle w:val="Normal"/>
        <w:ind w:left="4248" w:hanging="3678"/>
        <w:jc w:val="both"/>
        <w:rPr/>
      </w:pPr>
      <w:r>
        <w:rPr>
          <w:rFonts w:cs="Arial" w:ascii="Arial" w:hAnsi="Arial"/>
          <w:sz w:val="16"/>
          <w:szCs w:val="16"/>
        </w:rPr>
        <w:t>(pieczęć wykonawcy)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 (podpis osoby/osób upoważnionych</w:t>
      </w:r>
    </w:p>
    <w:p>
      <w:pPr>
        <w:pStyle w:val="Normal"/>
        <w:ind w:left="4248" w:hanging="367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iejscowość, data) </w:t>
        <w:tab/>
      </w:r>
    </w:p>
    <w:sectPr>
      <w:footerReference w:type="default" r:id="rId3"/>
      <w:type w:val="nextPage"/>
      <w:pgSz w:w="11906" w:h="16838"/>
      <w:pgMar w:left="1247" w:right="124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111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ykaspoleczna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2:00Z</dcterms:created>
  <dc:creator>annac</dc:creator>
  <dc:description/>
  <cp:keywords/>
  <dc:language>en-US</dc:language>
  <cp:lastModifiedBy>mariac</cp:lastModifiedBy>
  <cp:lastPrinted>2012-07-05T15:11:00Z</cp:lastPrinted>
  <dcterms:modified xsi:type="dcterms:W3CDTF">2012-07-13T10:06:00Z</dcterms:modified>
  <cp:revision>2</cp:revision>
  <dc:subject/>
  <dc:title/>
</cp:coreProperties>
</file>