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(nazwa oferenta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cs="Arial" w:ascii="Arial" w:hAnsi="Arial"/>
          <w:sz w:val="18"/>
          <w:lang w:val="de-DE"/>
        </w:rPr>
        <w:t>(siedziba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101600</wp:posOffset>
                </wp:positionV>
                <wp:extent cx="209042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5.75pt;mso-wrap-distance-left:9.05pt;mso-wrap-distance-right:9.05pt;mso-wrap-distance-top:0pt;mso-wrap-distance-bottom:0pt;margin-top:8pt;mso-position-vertical-relative:text;margin-left:2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IP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nr konta bankowego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składamy ofertę na „sporządzenie  dwóch planów miejscowych zagospodarowania przestrzennego  gminy Czeladź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A:</w:t>
      </w:r>
      <w:r>
        <w:rPr>
          <w:rFonts w:cs="Arial" w:ascii="Arial" w:hAnsi="Arial"/>
          <w:sz w:val="20"/>
          <w:szCs w:val="20"/>
        </w:rPr>
        <w:t xml:space="preserve"> Sporządzenie miejscowego planu zagospodarowania przestrzennego miasta Czeladź - „Nowe Piaski”, którego granice opracowania określa Uchwała nr XXXI/464/2012 Rady Miejskiej           w Czeladzi z dnia 21 czerwca 2012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         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    ............................... zł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 xml:space="preserve">Cena brutto          ...................................... zł. 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B:</w:t>
      </w:r>
      <w:r>
        <w:rPr>
          <w:rFonts w:cs="Arial" w:ascii="Arial" w:hAnsi="Arial"/>
          <w:sz w:val="20"/>
          <w:szCs w:val="20"/>
        </w:rPr>
        <w:t xml:space="preserve"> Sporządzenie miejscowego planu zagospodarowania przestrzennego miasta Czeladź - „Stare Piaski”, którego granice opracowania określa Uchwała nr XXXI/465/2012 Rady Miejskiej          w Czeladzi z dnia 21 czerwca 2012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         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    ............................... zł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 xml:space="preserve">Cena brutto          ...................................... zł. 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u w:val="single"/>
        </w:rPr>
        <w:t>Oświadczenia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   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</w:rPr>
        <w:t>Oświadczamy, że w przypadku wyboru naszej oferty podpiszemy umowę o treści jak w załączniku do SIWZ i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ść przedmiotu zamówienia, którą zamierzamy powierzyć do wykonania podwykonawcom …………………….*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konanie przedmiotu zamówienia zrealizujemy bez udziału podwykonawcy*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odpowiednio skreślić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  W przypadku nieokreślenia w pkt. 4 którejkolwiek pozycji i nie wpisania podwykonawców Zamawiający winien przyjąć, że usługę Wykonawca zrealizuje bez udziału podwykonawców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         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                        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do reprezentowania oferenta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25:00Z</dcterms:created>
  <dc:creator>WRM4</dc:creator>
  <dc:description/>
  <cp:keywords/>
  <dc:language>en-US</dc:language>
  <cp:lastModifiedBy>bpraszkiewicz</cp:lastModifiedBy>
  <cp:lastPrinted>2012-08-13T10:29:00Z</cp:lastPrinted>
  <dcterms:modified xsi:type="dcterms:W3CDTF">2012-08-13T08:31:00Z</dcterms:modified>
  <cp:revision>11</cp:revision>
  <dc:subject/>
  <dc:title>Załącznik nr 1</dc:title>
</cp:coreProperties>
</file>