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 xml:space="preserve">Załącznik nr 4 do  SIWZ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(pieczęć firmowa 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pl-PL"/>
        </w:rPr>
        <w:t>Urząd Miasta Czelad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ul. Katowicka 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41-250 Czeladź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ykaz usług wykonanych w okresie ostatnich trzech lat, przed upływem terminu składania ofert, a 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45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6151"/>
        <w:gridCol w:w="3120"/>
        <w:gridCol w:w="2265"/>
        <w:gridCol w:w="2735"/>
      </w:tblGrid>
      <w:tr>
        <w:trPr>
          <w:trHeight w:val="645" w:hRule="atLeast"/>
        </w:trPr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edmiot  wykonanych usług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artość brutto zł.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ata wykonania usługi od...do..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dzień-miesiąc-rok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bior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nazwa i adres)</w:t>
            </w:r>
          </w:p>
        </w:tc>
      </w:tr>
      <w:tr>
        <w:trPr>
          <w:trHeight w:val="1568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470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6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dokumenty (np. referencje) potwierdzające należyte wykonanie w/w usłu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 dn …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tabs>
          <w:tab w:val="clear" w:pos="1134"/>
          <w:tab w:val="left" w:pos="5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podpis osoby(osób) uprawnionej (ych)  do </w:t>
      </w:r>
    </w:p>
    <w:p>
      <w:pPr>
        <w:pStyle w:val="Normal"/>
        <w:tabs>
          <w:tab w:val="clear" w:pos="1134"/>
          <w:tab w:val="left" w:pos="53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reprezentowania Wykonawcy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3:00Z</dcterms:created>
  <dc:creator/>
  <dc:description/>
  <cp:keywords/>
  <dc:language>en-US</dc:language>
  <cp:lastModifiedBy>Um Czeladź</cp:lastModifiedBy>
  <cp:lastPrinted>2010-02-15T10:01:00Z</cp:lastPrinted>
  <dcterms:modified xsi:type="dcterms:W3CDTF">2012-06-13T08:46:00Z</dcterms:modified>
  <cp:revision>3</cp:revision>
  <dc:subject/>
  <dc:title/>
</cp:coreProperties>
</file>