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pl-PL"/>
        </w:rPr>
        <w:t>Załącznik  nr 5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/pieczęć firmowa Wykonawcy/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az osób, które będą uczestniczyć w wykonywaniu zamówienia odpowiedzialnych za świadczenie usług, którymi Wykonawca dysponuje lub będzie dysponowa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984"/>
        <w:gridCol w:w="1843"/>
        <w:gridCol w:w="1559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Zakres czynności w wykonywaniu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pis posiadanych uprawnień oraz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osiadane d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nformacja o podstawie dyspon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</w:t>
      </w:r>
      <w:r>
        <w:rPr>
          <w:rFonts w:cs="Arial" w:ascii="Arial" w:hAnsi="Arial"/>
          <w:sz w:val="18"/>
          <w:szCs w:val="18"/>
          <w:lang w:val="pl-PL"/>
        </w:rPr>
        <w:t>........................... dn …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…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podpis (y) i pieczęć imienna osób uprawnionych d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reprezentowania Wykonawcy w przypadku oferty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wspólnej – podpis pełnomocnika Wykonawcy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8:00Z</dcterms:created>
  <dc:creator/>
  <dc:description/>
  <cp:keywords/>
  <dc:language>en-US</dc:language>
  <cp:lastModifiedBy>Um Czeladź</cp:lastModifiedBy>
  <cp:lastPrinted>2010-02-23T11:19:00Z</cp:lastPrinted>
  <dcterms:modified xsi:type="dcterms:W3CDTF">2012-06-26T12:00:00Z</dcterms:modified>
  <cp:revision>7</cp:revision>
  <dc:subject/>
  <dc:title/>
</cp:coreProperties>
</file>