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Załącznik Nr 4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stacji paliw pozostających w dyspozycji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egłość stacji od siedziby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 s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data)                                                                                        (podpis osoby/osób upoważnionych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eprezentowani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9:00Z</dcterms:created>
  <dc:creator>marzenak</dc:creator>
  <dc:description/>
  <cp:keywords/>
  <dc:language>en-US</dc:language>
  <cp:lastModifiedBy>marzenakozioł</cp:lastModifiedBy>
  <dcterms:modified xsi:type="dcterms:W3CDTF">2010-12-09T12:10:00Z</dcterms:modified>
  <cp:revision>8</cp:revision>
  <dc:subject/>
  <dc:title>Załącznik Nr 3 do SIWZ</dc:title>
</cp:coreProperties>
</file>