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8255</wp:posOffset>
                </wp:positionV>
                <wp:extent cx="2455545" cy="98107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0pt;margin-top:0.65pt;width:193.3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Załączni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O</w:t>
      </w: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ś</w:t>
      </w: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i</w:t>
      </w: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a</w:t>
      </w: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d</w:t>
      </w: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c</w:t>
      </w: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e</w:t>
      </w: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n</w:t>
      </w: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i</w:t>
      </w: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ełnieni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arunkó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nikający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k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taw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9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ycznia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004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ówień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ubliczny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t.j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z.U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0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.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3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59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óź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y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ograniczonego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n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pl-PL"/>
        </w:rPr>
        <w:t>Dostawa pomocy dydaktycznych w ramach projektu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t. Czeladzka Liga Naukowa współfinansowanego przez Unię Europejską ze środków Europejskiego Funduszu Społecznego w ramach Programu Operacyjnego Kapitał Ludz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k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ełnia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runk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tyczące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1)  posi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ład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ia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2)  posi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d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świadczenia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eastAsia="Arial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yspon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cjał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olnymi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tu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onomi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owej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eastAsia="Arial" w:cs="Arial"/>
          <w:sz w:val="22"/>
          <w:szCs w:val="22"/>
          <w:u w:val="dotted"/>
        </w:rPr>
      </w:pPr>
      <w:r>
        <w:rPr>
          <w:rFonts w:eastAsia="Arial"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rFonts w:cs="Arial" w:ascii="Arial" w:hAnsi="Arial"/>
          <w:u w:val="dotted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ind w:left="5664" w:firstLine="44"/>
        <w:rPr/>
      </w:pPr>
      <w:r>
        <w:rPr>
          <w:rFonts w:cs="Arial" w:ascii="Arial" w:hAnsi="Arial"/>
          <w:sz w:val="24"/>
          <w:vertAlign w:val="superscript"/>
        </w:rPr>
        <w:t>podpis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osoby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uprawnionej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do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składania</w:t>
      </w:r>
      <w:r>
        <w:rPr>
          <w:rFonts w:eastAsia="Arial" w:cs="Arial" w:ascii="Arial" w:hAnsi="Arial"/>
          <w:sz w:val="24"/>
          <w:vertAlign w:val="superscript"/>
        </w:rPr>
        <w:t xml:space="preserve">       </w:t>
      </w:r>
    </w:p>
    <w:p>
      <w:pPr>
        <w:pStyle w:val="Normal"/>
        <w:ind w:left="5664" w:firstLine="44"/>
        <w:rPr/>
      </w:pP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oświadczeń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woli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w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imieniu</w:t>
      </w: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>Strona:</w:t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8940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41:00Z</dcterms:created>
  <dc:creator>pzp-ada</dc:creator>
  <dc:description/>
  <cp:keywords/>
  <dc:language>en-US</dc:language>
  <cp:lastModifiedBy>Dom</cp:lastModifiedBy>
  <cp:lastPrinted>2012-03-19T11:07:00Z</cp:lastPrinted>
  <dcterms:modified xsi:type="dcterms:W3CDTF">2013-02-17T16:41:00Z</dcterms:modified>
  <cp:revision>2</cp:revision>
  <dc:subject/>
  <dc:title>ZAPYTANIE O CENĘ</dc:title>
</cp:coreProperties>
</file>