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8255</wp:posOffset>
                </wp:positionV>
                <wp:extent cx="2455545" cy="9810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0pt;margin-top:0.65pt;width:193.3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k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lu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n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>Dostawa pomocy dydaktycznych w ramach projektu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t. Czeladzka Liga Naukowa współfinansowanego przez Unię Europejską ze środków Europejskiego Funduszu Społecznego w ramach Programu Operacyjnego Kapitał Ludzk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 iż Wykonawca, którego reprezentuję nie podlega wykluczeniu                               z postępowania o udzielenie zamówienia publicznego na podstawie art. 24 ust. 1 ustawy Prawo zamówień publicznych (Dz.U. z 2010r. Nr 113, poz. 759 z późn.zm.)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4"/>
        <w:rPr/>
      </w:pPr>
      <w:r>
        <w:rPr>
          <w:rFonts w:cs="Arial" w:ascii="Arial" w:hAnsi="Arial"/>
          <w:sz w:val="22"/>
          <w:szCs w:val="22"/>
          <w:vertAlign w:val="superscript"/>
        </w:rPr>
        <w:t>podpis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soby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uprawnionej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do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składania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</w:p>
    <w:p>
      <w:pPr>
        <w:pStyle w:val="Normal"/>
        <w:ind w:left="5664" w:firstLine="44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świadczeń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woli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w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imieniu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Wykonawcy</w:t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Oświadczenie dot. pkt.  7 B 1) i pkt.  7 B 2) SIWZ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przypadku Wykonawców wspólnie ubiegający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się o udzielenie zamówienia w/w oświadczenie składa każdy z nich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Strona:</w: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971540" cy="8940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2:00Z</dcterms:created>
  <dc:creator>pzp-ada</dc:creator>
  <dc:description/>
  <cp:keywords/>
  <dc:language>en-US</dc:language>
  <cp:lastModifiedBy>Dom</cp:lastModifiedBy>
  <cp:lastPrinted>2012-03-19T11:07:00Z</cp:lastPrinted>
  <dcterms:modified xsi:type="dcterms:W3CDTF">2013-02-17T16:42:00Z</dcterms:modified>
  <cp:revision>2</cp:revision>
  <dc:subject/>
  <dc:title>ZAPYTANIE O CENĘ</dc:title>
</cp:coreProperties>
</file>