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(adres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eastAsia="Arial" w:cs="Arial" w:ascii="Arial" w:hAnsi="Arial"/>
          <w:i/>
          <w:sz w:val="20"/>
          <w:szCs w:val="20"/>
          <w:lang w:val="de-DE"/>
        </w:rPr>
        <w:t xml:space="preserve">                </w:t>
      </w:r>
      <w:r>
        <w:rPr>
          <w:rFonts w:cs="Arial" w:ascii="Arial" w:hAnsi="Arial"/>
          <w:i/>
          <w:sz w:val="20"/>
          <w:szCs w:val="20"/>
          <w:lang w:val="de-DE"/>
        </w:rPr>
        <w:t xml:space="preserve">( nr telefonu) </w:t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lang w:val="de-DE"/>
        </w:rPr>
        <w:t>Urząd  Miasta Czeladź</w:t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rFonts w:cs="Arial" w:ascii="Arial" w:hAnsi="Arial"/>
          <w:lang w:val="de-DE"/>
        </w:rPr>
        <w:t xml:space="preserve">4.  …............................................                                            </w:t>
      </w:r>
      <w:r>
        <w:rPr>
          <w:rFonts w:cs="Arial" w:ascii="Arial" w:hAnsi="Arial"/>
          <w:b/>
          <w:lang w:val="de-DE"/>
        </w:rPr>
        <w:t>ul. Katowicka 45</w:t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de-DE"/>
        </w:rPr>
        <w:t xml:space="preserve">                    </w:t>
      </w:r>
      <w:r>
        <w:rPr>
          <w:rFonts w:cs="Arial" w:ascii="Arial" w:hAnsi="Arial"/>
          <w:i/>
          <w:sz w:val="20"/>
          <w:szCs w:val="20"/>
          <w:lang w:val="de-DE"/>
        </w:rPr>
        <w:t xml:space="preserve">(fax)                                                                                        </w:t>
      </w:r>
      <w:r>
        <w:rPr>
          <w:rFonts w:cs="Arial" w:ascii="Arial" w:hAnsi="Arial"/>
          <w:b/>
          <w:i/>
          <w:lang w:val="de-DE"/>
        </w:rPr>
        <w:t xml:space="preserve">41 – 250 </w:t>
        <w:tab/>
        <w:t>Czeladź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spacing w:lineRule="atLeast" w:line="120"/>
        <w:ind w:left="375" w:hanging="360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>5.   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(e-mail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  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REGON)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rFonts w:cs="Arial" w:ascii="Arial" w:hAnsi="Arial"/>
        </w:rPr>
        <w:t>7.   .....................................................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sz w:val="20"/>
          <w:szCs w:val="20"/>
        </w:rPr>
        <w:t>(NIP)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FORMULARZ  OFERTOWY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iniejszym składamy ofertę na: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Organizację pobytów letnich dla dzieci i młodzieży w 2013r.”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 xml:space="preserve">Zadanie A </w:t>
      </w:r>
      <w:r>
        <w:rPr>
          <w:rFonts w:cs="Arial" w:ascii="Arial" w:hAnsi="Arial"/>
          <w:b/>
          <w:sz w:val="20"/>
          <w:szCs w:val="20"/>
          <w:u w:val="single"/>
        </w:rPr>
        <w:t>Kolonie profilaktyczne 14 – dniowe /w tym 13 noclegów/ w Beskidzie Śląskim dla 45 dzieci – grupa polska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Cena usługi na 1 osobę :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   ( z VAT)                        -   .....................................zł/os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 złotych   ............................................................................) 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b/>
          <w:sz w:val="20"/>
          <w:szCs w:val="20"/>
          <w:u w:val="single"/>
        </w:rPr>
        <w:t>2.Cena usługi dla 45osób :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   ( z VAT)                        -   .....................................zł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  ............................................................................)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8"/>
          <w:szCs w:val="28"/>
        </w:rPr>
        <w:t xml:space="preserve">MIEJSCOWOŚĆ, ADRES OŚRODKA : ….................................................        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rmin wykonania przedmiotu zamówienia – 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od  ….....................................                   </w:t>
      </w:r>
      <w:r>
        <w:rPr>
          <w:rFonts w:cs="Arial" w:ascii="Arial" w:hAnsi="Arial"/>
        </w:rPr>
        <w:t>do …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danie 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. Realizacja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mówienia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olega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a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ykonaniu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astępującej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sług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 Zorganizowaniu pobytu  15 dniowego /w tym 14 noclegów/ dla grupy z Francji – region Beskidu Śląski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ebność grupy francuskiej 31 osoby ( w tym: 7 osób dorosłych, 24 dzieci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 rozpocznie się od obiadu w dniu 12.07.2013r. a zakończy się w dniu 26.07.2013r. po obiedz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Zorganizowaniu pobytu 10 dniowego /w tym 9 noclegów/ dla grupy z Łotwy – region Beskidu Śląsk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ebność grupy łotewskiej 17 osób ( w tym 2 osoby dorosłe, 15 dzieci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 rozpocznie się od obiadu w dniu 12.07.2013r. a zakończy się w dniu 21.07.2013r. po obiedz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Zorganizowaniu pobytu 15 dniowego /w tym 14 noclegów/ dla grupy z Polski – region Beskidu Śląski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ebność grupy polskiej 18 osób ( w tym 3 osoby dorosłe, 15 dzieci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 rozpocznie się od obiadu w dniu 12.07.2013r. a zakończy się w dniu 26.07.2013r. po obiedz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/w grupy muszą być zakwaterowane w jednym budynku i objęte tym samym program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Cena usługi na 1 osobę :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0"/>
          <w:szCs w:val="20"/>
        </w:rPr>
        <w:t>cena brutto    ( z VAT)                        -   .....................................zł/os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 złotych   ............................................................................) 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b/>
          <w:sz w:val="20"/>
          <w:szCs w:val="20"/>
          <w:u w:val="single"/>
        </w:rPr>
        <w:t>2.Cena usługi dla 66 osób :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   ( z VAT)                        -   .....................................zł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  ............................................................................)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EJSCOWOŚĆ, ADRES OŚRODKA : ….................................................         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Termin wykonania przedmiotu zamówienia </w:t>
      </w:r>
      <w:r>
        <w:rPr>
          <w:rFonts w:cs="Arial" w:ascii="Arial" w:hAnsi="Arial"/>
          <w:sz w:val="22"/>
          <w:szCs w:val="22"/>
        </w:rPr>
        <w:t>od 12 lipca do 26 lipca 2013r. (17 osób od 12 lipca do 21 lipca 2013r.)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y:</w:t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że zapoznaliśmy się ze specyfikacją istotnych warunków zamówienia i nie wnosimy do niej zastrzeżeń,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że uważamy się za związanych niniejszą ofertą na czas wskazany w specyfikacji istotnych warunków zamówienia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że w przypadku wyboru naszej oferty podpiszemy umowę wg wzoru stanowiącego załącznik do niniejszej specyfikacji.</w:t>
      </w:r>
    </w:p>
    <w:p>
      <w:pPr>
        <w:pStyle w:val="Normal"/>
        <w:spacing w:lineRule="atLeast" w:line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 następującą część przedmiotu zamówienia zamierzamy powierzyć do wykonania podwykonawcom</w:t>
      </w:r>
    </w:p>
    <w:p>
      <w:pPr>
        <w:pStyle w:val="Normal"/>
        <w:spacing w:lineRule="atLeast" w:line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0" w:leader="none"/>
        </w:tabs>
        <w:spacing w:lineRule="atLeast" w:line="120"/>
        <w:ind w:left="-3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lineRule="atLeast" w:line="120"/>
        <w:ind w:left="-3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UWAGA: </w:t>
      </w:r>
      <w:r>
        <w:rPr>
          <w:rFonts w:eastAsia="Arial" w:cs="Arial" w:ascii="Arial" w:hAnsi="Arial"/>
          <w:sz w:val="20"/>
          <w:szCs w:val="20"/>
        </w:rPr>
        <w:t>W przypadku  nie wpisania części zamówienia, którą zamierzamy powierzyć podwykonawcom, Zamawiający winien przyjąć, że przedmiot zamówienia Wykonawca zrealizuje samodzielnie.</w:t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</w:t>
        <w:tab/>
        <w:t xml:space="preserve">    </w:t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  <w:tab/>
        <w:t xml:space="preserve"> </w:t>
        <w:tab/>
        <w:t xml:space="preserve"> </w:t>
        <w:tab/>
        <w:t xml:space="preserve">                  (podpis osoby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do reprezentowania wykonawcy)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(miejscowość i data)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rząd Miasta Czeladź</w:t>
    </w:r>
  </w:p>
  <w:p>
    <w:pPr>
      <w:pStyle w:val="Header"/>
      <w:jc w:val="center"/>
      <w:rPr/>
    </w:pPr>
    <w:r>
      <w:rPr>
        <w:rFonts w:cs="Arial" w:ascii="Arial" w:hAnsi="Arial"/>
        <w:sz w:val="20"/>
      </w:rPr>
      <w:t xml:space="preserve">41-250 Czeladź, ul. </w:t>
    </w:r>
    <w:r>
      <w:rPr>
        <w:rFonts w:cs="Arial" w:ascii="Arial" w:hAnsi="Arial"/>
        <w:sz w:val="20"/>
        <w:lang w:val="de-DE"/>
      </w:rPr>
      <w:t>Katowicka 45 tel. 032 76 37 983 fax .032 76-33-694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boguslawak@um.czeladz.p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360" w:right="0" w:firstLine="348"/>
      <w:jc w:val="both"/>
      <w:outlineLvl w:val="7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1">
    <w:name w:val="Tekst podstawowy 31"/>
    <w:basedOn w:val="Normal"/>
    <w:qFormat/>
    <w:pPr>
      <w:spacing w:lineRule="atLeast" w:line="120"/>
      <w:jc w:val="both"/>
    </w:pPr>
    <w:rPr>
      <w:rFonts w:ascii="Bookman Old Style" w:hAnsi="Bookman Old Style" w:cs="Bookman Old Style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52:00Z</dcterms:created>
  <dc:creator>malgorzataz</dc:creator>
  <dc:description/>
  <cp:keywords/>
  <dc:language>en-US</dc:language>
  <cp:lastModifiedBy>mchrzanowska</cp:lastModifiedBy>
  <cp:lastPrinted>2013-05-13T09:04:00Z</cp:lastPrinted>
  <dcterms:modified xsi:type="dcterms:W3CDTF">2013-05-13T07:06:00Z</dcterms:modified>
  <cp:revision>3</cp:revision>
  <dc:subject/>
  <dc:title>Załącznik nr 1</dc:title>
</cp:coreProperties>
</file>