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Załącznik  nr 4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Dotyczy: </w:t>
      </w:r>
      <w:r>
        <w:rPr>
          <w:rFonts w:cs="Arial" w:ascii="Arial" w:hAnsi="Arial"/>
          <w:b/>
          <w:bCs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3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B -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Realizacj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zamówieni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poleg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wykonaniu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astępującej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usługi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1.1.  Zorganizowaniu pobytu  15 dniowego /w tym 14 noclegów/ dla grupy z Francji –  Liczebność grupy francuskiej 31 osoby ( w tym: 7 osób dorosłych, 24 dzieci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byt rozpocznie się od obiadu w dniu 12.07.2013r. a zakończy się w dniu 26.07.2013r. po obiedz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2. Zorganizowaniu pobytu 10 dniowego /w tym 9 noclegów/ dla grupy z Łotwy –  Liczebność grupy łotewskiej 17 osób ( w tym 2 osoby dorosłe, 15 dzieci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byt rozpocznie się od obiadu w dniu 12.07.2013r. a zakończy się w dniu 21.07.2013r. po obiedz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3. Zorganizowaniu pobytu 15 dniowego /w tym 14 noclegów/ dla grupy z Polski –  Liczebność grupy polskiej 18 osób ( w tym 3 osoby dorosłe, 15 dzieci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4"/>
        <w:gridCol w:w="4292"/>
        <w:gridCol w:w="3187"/>
        <w:gridCol w:w="2641"/>
      </w:tblGrid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kres wykonywanych czynnośc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posiadanych uprawnień oraz kwalifikacji zawod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świadczeni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stawa dysponowania wskazaną osob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ielęgniark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ator programu rekreacyjn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krajoznawcz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9420"/>
        <w:jc w:val="center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ind w:left="0" w:right="0" w:firstLine="9420"/>
        <w:jc w:val="center"/>
        <w:rPr/>
      </w:pPr>
      <w:r>
        <w:rPr>
          <w:rFonts w:cs="Arial" w:ascii="Arial" w:hAnsi="Arial"/>
          <w:sz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ind w:left="0" w:right="0" w:firstLine="942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do reprezentowania wykonawcy)</w:t>
      </w:r>
      <w:r>
        <w:rPr>
          <w:rFonts w:cs="Arial" w:ascii="Arial" w:hAnsi="Arial"/>
          <w:sz w:val="20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mariac</dc:creator>
  <dc:description/>
  <dc:language>en-US</dc:language>
  <cp:lastModifiedBy>mchrzanowska</cp:lastModifiedBy>
  <cp:lastPrinted>2013-05-06T11:13:00Z</cp:lastPrinted>
  <dcterms:modified xsi:type="dcterms:W3CDTF">2013-04-29T10:56:00Z</dcterms:modified>
  <cp:revision>3</cp:revision>
  <dc:subject/>
  <dc:title> Załącznik  nr 5 do SIWZ</dc:title>
</cp:coreProperties>
</file>