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>Załącznik nr 5b</w:t>
      </w:r>
      <w:r>
        <w:rPr>
          <w:rFonts w:cs="Arial" w:ascii="Arial" w:hAnsi="Arial"/>
          <w:sz w:val="20"/>
          <w:lang w:val="pl-P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Dotyczy: </w:t>
      </w:r>
      <w:r>
        <w:rPr>
          <w:rFonts w:cs="Arial" w:ascii="Arial" w:hAnsi="Arial"/>
          <w:b/>
          <w:bCs/>
          <w:sz w:val="20"/>
          <w:lang w:val="pl-PL"/>
        </w:rPr>
        <w:t xml:space="preserve">postępowania na </w:t>
      </w:r>
      <w:r>
        <w:rPr>
          <w:rFonts w:cs="Arial" w:ascii="Arial" w:hAnsi="Arial"/>
          <w:b/>
          <w:sz w:val="20"/>
          <w:lang w:val="pl-PL"/>
        </w:rPr>
        <w:t xml:space="preserve">„ Organizację pobytów letnich dla dzieci i młodzieży w 2013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Zadanie B -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Realizacj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zamówieni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poleg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wykonaniu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astępującej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usługi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1.1.  Zorganizowaniu pobytu  15 dniowego /w tym 14 noclegów/ dla grupy z Francji –  Liczebność grupy francuskiej 31 osoby ( w tym: 7 osób dorosłych, 24 dzieci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byt rozpocznie się od obiadu w dniu 12.07.2013r. a zakończy się w dniu 26.07.2013r. po obiedz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2. Zorganizowaniu pobytu 10 dniowego /w tym 9 noclegów/ dla grupy z Łotwy –  Liczebność grupy łotewskiej 17 osób ( w tym 2 osoby dorosłe, 15 dzieci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byt rozpocznie się od obiadu w dniu 12.07.2013r. a zakończy się w dniu 21.07.2013r. po obiedz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3. Zorganizowaniu pobytu 15 dniowego /w tym 14 noclegów/ dla grupy z Polski –  Liczebność grupy polskiej 18 osób ( w tym 3 osoby dorosłe, 15 dzieci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85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umenty (np. poświadczenia,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3:00Z</dcterms:created>
  <dc:creator>mariac</dc:creator>
  <dc:description/>
  <dc:language>en-US</dc:language>
  <cp:lastModifiedBy>mchrzanowska</cp:lastModifiedBy>
  <cp:lastPrinted>2013-05-06T11:14:00Z</cp:lastPrinted>
  <dcterms:modified xsi:type="dcterms:W3CDTF">2013-04-29T10:5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