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8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187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30" w:hanging="35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współfinansowany ze środków Europejskiego Funduszu Rozwoju Regionalnego</w:t>
      </w:r>
    </w:p>
    <w:p>
      <w:pPr>
        <w:pStyle w:val="Normal"/>
        <w:spacing w:lineRule="auto" w:line="240" w:before="0" w:after="0"/>
        <w:ind w:right="-130" w:hanging="35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Regionalnego Programu Operacyjnego Województwa Śląskiego na lata 2007-2013</w:t>
      </w:r>
    </w:p>
    <w:p>
      <w:pPr>
        <w:pStyle w:val="Normal"/>
        <w:spacing w:lineRule="auto" w:line="360"/>
        <w:ind w:left="-28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sprzętu komputerowego w przetargu nieograniczonym –  </w:t>
        <w:br/>
        <w:t xml:space="preserve">„Rozwój społeczeństwa informacyjnego w Czeladzi – budowa sieci PIAP. Dostawa sprzętu komputerowego </w:t>
        <w:br/>
        <w:t>na potrzeby telecentrum ul. Nowopogońska 227e”.</w:t>
      </w:r>
    </w:p>
    <w:p>
      <w:pPr>
        <w:pStyle w:val="Normal"/>
        <w:spacing w:lineRule="auto" w:line="360"/>
        <w:rPr/>
      </w:pPr>
      <w:r>
        <w:rPr/>
        <w:t>Komputer – 5 szt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649"/>
        <w:gridCol w:w="1701"/>
      </w:tblGrid>
      <w:tr>
        <w:trPr>
          <w:trHeight w:val="270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WYMAGANIA ZAMAWIAJĄCEGO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sowani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typu all in one przeznaczony do obsługi aplikacji biurowych i multimedialnych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likacji edukacyjnych, aplikacji obliczeniowych, dostępu do Internetu oraz poczty elektronicznej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pełnia wymagania min.</w:t>
            </w:r>
          </w:p>
        </w:tc>
      </w:tr>
      <w:tr>
        <w:trPr>
          <w:trHeight w:val="2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świetlacz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ykowy ekran 23”, 16:9, Full HD 1920x1080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114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sor </w:t>
            </w:r>
            <w:r>
              <w:rPr>
                <w:rFonts w:cs="Arial" w:ascii="Arial" w:hAnsi="Arial"/>
                <w:sz w:val="20"/>
                <w:szCs w:val="20"/>
              </w:rPr>
              <w:t>powinien osiągać w teście wydajności PassMark CPU Mar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nik min. 4500 punktów. Test dostępny na: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pubenchmark.net/high_end_cpus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10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graficzna HD min. 1024 MB ze wsparciem dla DirectX 10.1, OpenGL 3.0, Shader 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mięć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4 GB RAM z możliwością rozbud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3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ysk twardy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en dysk twardy o pojemności min. 500GB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ysk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zawiera tzw.  partycję RECOVERY umożliwiającą odtworzenie systemu operacyjnego fabrycznie zainstalowanego na komputerze po awarii bez dodatkowych nośn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ęd optyczny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ywarka DVD wraz z oprogramowanie do nagrywania pły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ość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-Fi 802.11 b/g/n, LAN 10/100/1000 Mbp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ierająca obsługę WoL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medi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 karta dźwiękowa H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głośniki stere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ikrofo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kamera internetowa</w:t>
            </w:r>
          </w:p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ącza wejścia-wyjści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USB 3.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USB 2.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HDM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RJ45 LA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wyjście słuchawkow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wejście mikrofonu</w:t>
            </w:r>
          </w:p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Dodatkowe informacj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fabrycznie n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udowa koloru ciem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udo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si umożliwiać zastosowanie zabezpieczenia fizycznego w postaci linki metalowej (kensington lock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uter posiadać deklaracje zgodności 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c zasilacza max. 220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instalowany system operacyjny niewymagający aktywacji za pomocą telefonu czy Internet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łączony nośnik z oprogramowaniem - sterownikami dla systemu oferowanego wraz z komputerem, płyta Recovery umożliwiająca instalacje systemu zarówno w wersji 32 bitowej jak i 64 bitowej.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Akcesoria dodatkow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z laserowa USB z trzema klawiszami oraz rolką (scroll) min. 800dpi – kolor ciem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wiatura USB w układzie QWERTY - kolor ciem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alowa linka umożliwiająca fizyczne zabezpieczenie sprzętu przed kradzieżą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nsington lock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4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System operacyj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rosoft Windows 8 Professional PL 64-bit lub inny równoważny system operacyjny w polskiej wersji językowej, który zapewni pełną kompatybilność z używanymi przez Zamawiającego aplikacjami i sieciowym systemem zarządzania, tj. Windows Serwer 2003/2008 i ActiveDirectory oraz umożliwi automatyczne zarządzanie i konfigurowania stacji roboczych z wykorzystaniem GPO oraz który umożliwi uruchomienie oprogramowania Microsoft Office 2013 bez dodatkowego oprogramowania pośredniczącego. Przyjazny interfejs do obsługi ekranów dotykowych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Gwarancj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miesięcy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one  w miejscu eksploatacji, tj. Czeladź, ul. Nowopogońska 227e, chyba że niezbędne będzie naprawa sprzętu poza siedzibą tj. w  serwisie  - wówczas koszt transportu do i z naprawy pokrywa Wykonawca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reakcji  na zgłoszoną reklamację gwarancyjną  -  do końca następnego dnia roboczego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y gwarancyjne  urządzeń musi być realizowany przez Producenta lub Autoryzowanego Partnera Serwisowego Producenta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techniczne w języku polskim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  <w:t>Opis oferowanego sprzętu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: ......................................................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: 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, dnia ............................... 2013 r.</w:t>
      </w:r>
    </w:p>
    <w:p>
      <w:pPr>
        <w:pStyle w:val="TextBody"/>
        <w:ind w:left="4956" w:hanging="0"/>
        <w:rPr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TextBody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Arial" w:hAnsi="Arial"/>
          <w:sz w:val="20"/>
          <w:szCs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sectPr>
      <w:footerReference w:type="default" r:id="rId4"/>
      <w:type w:val="nextPage"/>
      <w:pgSz w:w="11906" w:h="16838"/>
      <w:pgMar w:left="1418" w:right="1418" w:gutter="0" w:header="0" w:top="1134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Jm">
    <w:name w:val="jm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1:00Z</dcterms:created>
  <dc:creator>Your User Name</dc:creator>
  <dc:description/>
  <cp:keywords/>
  <dc:language>en-US</dc:language>
  <cp:lastModifiedBy>mchrzanowska</cp:lastModifiedBy>
  <cp:lastPrinted>2013-06-11T10:14:00Z</cp:lastPrinted>
  <dcterms:modified xsi:type="dcterms:W3CDTF">2013-06-14T05:35:00Z</dcterms:modified>
  <cp:revision>7</cp:revision>
  <dc:subject/>
  <dc:title>Załącznik nr 1 a do SIWZ</dc:title>
</cp:coreProperties>
</file>