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auto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nr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5b </w:t>
      </w:r>
      <w:r>
        <w:rPr>
          <w:rFonts w:cs="Arial" w:ascii="Arial" w:hAnsi="Arial"/>
          <w:b/>
          <w:bCs/>
          <w:color w:val="auto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SIWZ</w:t>
      </w:r>
    </w:p>
    <w:p>
      <w:pPr>
        <w:pStyle w:val="Normal"/>
        <w:ind w:left="637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„Przewóz dzieci niepełnosprawnych do placówek oświatowych                               i opieka w czasie przewozu” </w:t>
      </w: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B</w:t>
      </w:r>
      <w:r>
        <w:rPr>
          <w:rFonts w:eastAsia="Arial" w:cs="Arial" w:ascii="Arial" w:hAnsi="Arial"/>
          <w:b/>
          <w:sz w:val="20"/>
          <w:szCs w:val="20"/>
        </w:rPr>
        <w:t xml:space="preserve"> : przewóz 5 uczniów niepełnosprawnych                         Trasa : Czeladź – Sosnowiec- Katowice – Czeladź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65"/>
      </w:tblGrid>
      <w:tr>
        <w:trPr>
          <w:trHeight w:val="8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zwładnościowe pa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zpieczeń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right="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1 uczni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m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0" w:right="-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wyty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ocując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wózek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inwalidzki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podłoża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óz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alidz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dla wózków inwalidzkich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Pieczątki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mienne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podpisy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bCs w:val="false"/>
          <w:sz w:val="16"/>
          <w:szCs w:val="16"/>
        </w:rPr>
        <w:t>osób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uprawnionych/upoważnionych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do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reprezentowania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Wykonawcy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6372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ind w:left="6372" w:right="0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b w:val="false"/>
          <w:bCs w:val="false"/>
          <w:sz w:val="16"/>
          <w:szCs w:val="16"/>
        </w:rPr>
        <w:t>..</w:t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0" w:right="0" w:firstLine="708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>Miejscowość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318ac</dc:creator>
  <dc:description/>
  <dc:language>en-US</dc:language>
  <cp:lastModifiedBy>318ac</cp:lastModifiedBy>
  <cp:lastPrinted>2013-07-03T12:30:00Z</cp:lastPrinted>
  <dcterms:modified xsi:type="dcterms:W3CDTF">2013-03-14T09:17:00Z</dcterms:modified>
  <cp:revision>20</cp:revision>
  <dc:subject/>
  <dc:title>      Załącznik nr 5 do SIWZ</dc:title>
</cp:coreProperties>
</file>