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ZAPYT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OW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Przedmiot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pyt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prowadze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ję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jak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uczyci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mnasty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ekcyj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Times New Roman" w:ascii="Arial" w:hAnsi="Arial"/>
          <w:b/>
          <w:bCs/>
          <w:sz w:val="22"/>
          <w:szCs w:val="22"/>
        </w:rPr>
        <w:t> Przedszkol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Czeladzi</w:t>
        <w:br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ma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rzedszko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zeń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  <w:r>
        <w:rPr>
          <w:rFonts w:cs="Times New Roman" w:ascii="Arial" w:hAnsi="Arial"/>
          <w:b/>
          <w:bCs/>
          <w:sz w:val="22"/>
          <w:szCs w:val="22"/>
        </w:rPr>
        <w:br/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amawiający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puszcz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łoże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y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prawni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e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imnastyk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rekcyjn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ach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dokumentow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min. roczne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w wieku przedszkolnym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 charakter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ąc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imnastykę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rekcyjną,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korzystanie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ełni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raw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ublicznych,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niekaralność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sądowna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umyślne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rzestępstwo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bowiązkó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będz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leżało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krutacj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spośró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zystki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c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częszczając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dszkol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 Czeladzi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c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adam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tawy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inn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czestniczy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ci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imnasty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rekcyjnej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e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imnasty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rekcyjnej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talony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miarz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odzin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iek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d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trakc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pracowywa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aktualniani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rci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harmonogra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ublicz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5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ozumieni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yrektore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dszkola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harmonogramó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formowa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mian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harmonogram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kazywa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rsonelow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kumentacj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m.in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nni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tęp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zczególnym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ne)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ał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półprac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rsonele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/>
          <w:color w:val="000000"/>
          <w:sz w:val="22"/>
          <w:szCs w:val="22"/>
        </w:rPr>
        <w:t>Przedszko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i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rzeń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kument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i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ę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życiorys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y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ształc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świadczeń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ursa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koleniach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yginał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obow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g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datk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jętności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h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ow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lece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ę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garową)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Kryteriu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cen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ó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ełni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ryter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puszcz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dleg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alsz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cenie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jedy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ryteriu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bor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jniżs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00%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e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in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egarow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jęć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kaza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en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względni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zystk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sz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nik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zbęd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mówieni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Miejs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term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ncelar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kó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1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iętro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óźn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ż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4: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ru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1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p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zn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y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a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przejrzystej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lejon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c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kowaniu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adres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dres: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ółfinansowa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środk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n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br/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Fundusz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ołecznego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ą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znakowa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stępująco: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auczycie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imnasty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orekcyj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dszkol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ubliczny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z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ojek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dszkol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zeń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nyWeb"/>
        <w:spacing w:before="10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orm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trudnieni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mow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lecenie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niosk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plikacyjnym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loś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prac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ow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os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80 godz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egar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łącznie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płyn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ż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kreślo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termi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ozpatrywane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formacj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i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pyt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szczo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ternetow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a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: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is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otywacyjn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czegół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V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względnien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bieg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rier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ej)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trzo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lauzulą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yraża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twarz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wart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l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trze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iezbęd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aliz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oces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krut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staw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sierp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99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 ochro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0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01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92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óźn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m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,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 xml:space="preserve">osobowy.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BURMISTRZ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gr Teresa Kosma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588010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6330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Projekt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spółfinansowany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ze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środkó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Unii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j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ramach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go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Funduszu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Społecznego</w:t>
    </w:r>
  </w:p>
  <w:p>
    <w:pPr>
      <w:pStyle w:val="Header"/>
      <w:rPr>
        <w:rFonts w:ascii="Arial" w:hAnsi="Arial" w:cs="Arial"/>
        <w:sz w:val="20"/>
        <w:szCs w:val="20"/>
        <w:lang w:val="en-US" w:eastAsia="en-US" w:bidi="ar-SA"/>
      </w:rPr>
    </w:pPr>
    <w:r>
      <w:rPr>
        <w:rFonts w:cs="Arial" w:ascii="Arial" w:hAnsi="Arial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Symbo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Symbol"/>
      <w:sz w:val="20"/>
      <w:szCs w:val="20"/>
    </w:rPr>
  </w:style>
  <w:style w:type="character" w:styleId="WW8Num5z1">
    <w:name w:val="WW8Num5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0:00Z</dcterms:created>
  <dc:creator>Your User Name</dc:creator>
  <dc:description/>
  <cp:keywords/>
  <dc:language>en-US</dc:language>
  <cp:lastModifiedBy>mchrzanowska</cp:lastModifiedBy>
  <cp:lastPrinted>2013-11-20T12:04:00Z</cp:lastPrinted>
  <dcterms:modified xsi:type="dcterms:W3CDTF">2013-11-21T10:05:00Z</dcterms:modified>
  <cp:revision>2</cp:revision>
  <dc:subject/>
  <dc:title/>
</cp:coreProperties>
</file>