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ZAPYT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OW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Przedmiot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pyt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wadze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ję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k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gope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szkol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ladzi</w:t>
        <w:br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ma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rzedszko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zeń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amawiający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puszcz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łoże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y:</w:t>
      </w:r>
    </w:p>
    <w:p>
      <w:pPr>
        <w:pStyle w:val="NormalnyWeb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enie: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agistersk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agistersk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wol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ierun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dyplomow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 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ierwsz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op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ierwsz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op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wol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ierun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specjalności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dyplomow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dokumentow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n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ocz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harakter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rzyst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łn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ubliczny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ądow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yśl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stępstwo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bowiązkó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będz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leżało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ekrutacj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ci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j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arc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ośród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zystk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częszcz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ubliczn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5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zi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czny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leżnoś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d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rzeb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dywidual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rupowych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cs="Arial" w:ascii="Arial" w:hAnsi="Arial"/>
          <w:sz w:val="22"/>
          <w:szCs w:val="22"/>
        </w:rPr>
        <w:t>pie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ć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racowy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aktualnianie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rc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ę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rozumieni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yrektor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a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harmonogram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czny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formo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mian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 harmonog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kazy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rsonelow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acj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m.in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nnik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tęp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zczególny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ne)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ał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ółprac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 personel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„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arzeń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.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kument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i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ę: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życiorys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y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ształc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świadczeń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ursa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koleniach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yginał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obow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g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datk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jętności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h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ow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lece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ę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garową)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ryteriu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cen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pełniając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ryte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puszczając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lega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lszej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ceni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yny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ryteriu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jniżs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%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in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garow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jęć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kaza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erent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względnia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zystk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kładni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iezbędn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mówieni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Miejs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term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ncelar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kó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1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iętro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óźn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ż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4: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ru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1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p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zn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y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a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przejrzystej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lejon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c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kowaniu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adres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dres:</w:t>
      </w:r>
    </w:p>
    <w:p>
      <w:pPr>
        <w:pStyle w:val="NormalnyWeb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ółfinansowa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środk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n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br/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Fundusz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ołecznego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ą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znakowa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stępująco: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Logoped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dszkol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ubliczny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eladz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ojek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dszkol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arzeń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>”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orm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trudnieni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mow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lecenie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niosk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plikacyjnym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loś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prac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ow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os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koł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egar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łącznie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płyn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ż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kreślo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termi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ozpatrywane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formacj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i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pyt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szczo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ternetow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a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: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is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otywacyjn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czegół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V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względnien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bieg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rier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ej)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trzo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lauzulą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yraża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twarz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wart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l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trze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iezbęd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aliz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oces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krut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staw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sierp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99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chro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0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01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92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óźn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m.)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brania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,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obow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BURMISTRZ</w:t>
      </w:r>
    </w:p>
    <w:p>
      <w:pPr>
        <w:pStyle w:val="NormalnyWeb"/>
        <w:spacing w:before="0" w:after="0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gr Teresa Kosmala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8" w:bottom="7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584200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796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Projekt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spółfinansowany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ze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środkó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Unii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j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ramach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go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Funduszu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Społecznego</w:t>
    </w:r>
  </w:p>
  <w:p>
    <w:pPr>
      <w:pStyle w:val="Header"/>
      <w:rPr>
        <w:rFonts w:ascii="Arial" w:hAnsi="Arial" w:cs="Arial"/>
        <w:sz w:val="20"/>
        <w:szCs w:val="20"/>
        <w:lang w:val="en-US" w:eastAsia="en-US" w:bidi="ar-SA"/>
      </w:rPr>
    </w:pPr>
    <w:r>
      <w:rPr>
        <w:rFonts w:cs="Arial" w:ascii="Arial" w:hAnsi="Arial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Symbo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Symbol"/>
      <w:sz w:val="20"/>
      <w:szCs w:val="20"/>
    </w:rPr>
  </w:style>
  <w:style w:type="character" w:styleId="WW8Num5z1">
    <w:name w:val="WW8Num5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8:00Z</dcterms:created>
  <dc:creator>Your User Name</dc:creator>
  <dc:description/>
  <cp:keywords/>
  <dc:language>en-US</dc:language>
  <cp:lastModifiedBy>mchrzanowska</cp:lastModifiedBy>
  <cp:lastPrinted>2013-07-10T10:34:00Z</cp:lastPrinted>
  <dcterms:modified xsi:type="dcterms:W3CDTF">2013-11-21T10:05:00Z</dcterms:modified>
  <cp:revision>2</cp:revision>
  <dc:subject/>
  <dc:title/>
</cp:coreProperties>
</file>