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ZAPYTA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OW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b/>
          <w:bCs/>
          <w:sz w:val="22"/>
          <w:szCs w:val="22"/>
        </w:rPr>
        <w:t>Przedmiot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pyta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wadze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ję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k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uczyci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imnasty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rekcyj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Times New Roman" w:ascii="Arial" w:hAnsi="Arial"/>
          <w:b/>
          <w:bCs/>
          <w:sz w:val="22"/>
          <w:szCs w:val="22"/>
        </w:rPr>
        <w:t> Przedszkol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z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ladzi</w:t>
        <w:br/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ma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kt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rzedszko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zeń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nyWeb"/>
        <w:spacing w:before="10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Zamawiający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as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4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41-250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Wymag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puszczają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złoże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y: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prawniaj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e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imnastyk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rekcyjn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ach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b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ygotowa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edagogiczne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dokumentow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min. roczne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ac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w wieku przedszkolnym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 charakter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ąc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imnastykę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rekcyjną,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>d)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korzystanie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pełni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praw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publicznych,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niekaralność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sądowna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umyślne</w:t>
      </w: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i-IN"/>
        </w:rPr>
        <w:t>przestępstwo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bowiązków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będz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należało: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krutacj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spośró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szystki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ziec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częszczający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edszkol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9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 Czeladzi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ziec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adam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tawy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inn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czestniczy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ci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imnastyk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rekcyjnej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en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imnastyk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rekcyjnej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talony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miarz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odzin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iek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d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trakc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pracowywan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aktualnianie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rci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harmonogra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dszkol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ublicz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9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ozumieni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yrektore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edszkola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harmonogramó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ieżąc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formowan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mian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harmonogram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ieżąc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zekazywani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rsonelow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jekt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kumentacj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y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m.in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ziennik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jęć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tęp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ac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zczególnym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ziećm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ne)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ał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spółprac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rsonele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jekt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Cs/>
          <w:color w:val="000000"/>
          <w:sz w:val="22"/>
          <w:szCs w:val="22"/>
        </w:rPr>
        <w:t>Przedszko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i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rzeń</w:t>
      </w:r>
      <w:r>
        <w:rPr>
          <w:rFonts w:eastAsia="Arial" w:cs="Arial" w:ascii="Arial" w:hAnsi="Arial"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Wymagan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dokument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kładają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i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ę: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a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życiorys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wodowy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c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c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)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d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serokop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wierdzając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ształc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e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serokop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świadczeń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kończon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ursach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zkoleniach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f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ryginał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estionarius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obow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br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y)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g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datkow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twierdzaj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siad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alifikacj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iejętności,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h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enow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on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lece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ce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odzinę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garową)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Kryteriu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ceny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ó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pełniający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ryter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puszczając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dleg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alsz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cenie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tór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jedy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ryteriu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bor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z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jniższ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e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00%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e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odzin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egarow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ajęć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kaza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en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e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rutt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względni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zystk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sz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nik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zbęd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kon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mówienia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Miejs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termi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składa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</w:t>
      </w:r>
    </w:p>
    <w:p>
      <w:pPr>
        <w:pStyle w:val="NormalnyWeb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leż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ncelar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rzęd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ia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5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kó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1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(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iętro)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óźni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ż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od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4: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gru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013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pak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znakow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hi-IN"/>
        </w:rPr>
        <w:t>ofer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bidi="hi-IN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ra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nym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leż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kłada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przejrzystej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klejon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perc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ub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kowaniu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opert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y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adres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adres: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ojekt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spółfinansowa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środkó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ni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Europejski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br/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Europejskieg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Fundusz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połecznego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rzą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ias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l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Katowick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5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41-25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Czeladź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znakowa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stępująco:</w:t>
      </w:r>
    </w:p>
    <w:p>
      <w:pPr>
        <w:pStyle w:val="NormalnyWeb"/>
        <w:spacing w:lineRule="auto" w:line="276" w:before="10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uczyci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gimnastyk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rekcyj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szkol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zny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</w:rPr>
        <w:t>9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ladzi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jek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rzedszko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zeń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nyWeb"/>
        <w:tabs>
          <w:tab w:val="clear" w:pos="709"/>
          <w:tab w:val="left" w:pos="3135" w:leader="none"/>
        </w:tabs>
        <w:spacing w:lineRule="auto" w:line="276" w:before="0" w:after="0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nyWeb"/>
        <w:spacing w:before="0" w:after="119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Form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trudnieni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mow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lecenie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Zgod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nioski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aplikacyjnym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loś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godzin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pracow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amach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ow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nosi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80 godzi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egar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łącznie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Ofert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tór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płyn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ż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kreślony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termi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ą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rozpatrywane.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formacj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nik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pytani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mieszczo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ędz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tro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internetowej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rzęd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iasta.</w:t>
      </w:r>
    </w:p>
    <w:p>
      <w:pPr>
        <w:pStyle w:val="NormalnyWeb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Wymaga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dokumenty: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list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motywacyjny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szczegółow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CV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(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uwzględnieniem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rzebiegu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arier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zawodowej),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powinny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być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patrzon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lauzulą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Wyraża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godę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zetwarza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oi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a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sob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awart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l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trze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iezbęd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ealizac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roces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ekrutac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god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stawą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9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sierpni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997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 ochroni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an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osobowyc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(D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U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2002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r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Nr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101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z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92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óźn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zm.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pobrania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świadczenie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niekaralności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  <w:lang w:bidi="hi-IN"/>
        </w:rPr>
        <w:t>-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Kwestionariusz</w:t>
      </w:r>
      <w:r>
        <w:rPr>
          <w:rFonts w:eastAsia="Arial" w:cs="Arial" w:ascii="Arial" w:hAnsi="Arial"/>
          <w:bCs/>
          <w:color w:val="000000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bidi="hi-IN"/>
        </w:rPr>
        <w:t>osobowy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BURMISTRZ</w:t>
      </w:r>
    </w:p>
    <w:p>
      <w:pPr>
        <w:pStyle w:val="NormalnyWeb"/>
        <w:spacing w:before="0" w:after="0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mgr Teresa Kosmala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586105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5835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Projekt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współfinansowany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ze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środków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Unii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Europejskiej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w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ramach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Europejskiego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Funduszu</w:t>
    </w:r>
    <w:r>
      <w:rPr>
        <w:rFonts w:eastAsia="Times New Roman" w:cs="Times New Roman" w:ascii="Arial" w:hAnsi="Arial"/>
        <w:sz w:val="20"/>
        <w:szCs w:val="20"/>
        <w:lang w:val="en-US" w:eastAsia="en-US" w:bidi="ar-SA"/>
      </w:rPr>
      <w:t xml:space="preserve"> </w:t>
    </w:r>
    <w:r>
      <w:rPr>
        <w:rFonts w:cs="Arial" w:ascii="Arial" w:hAnsi="Arial"/>
        <w:sz w:val="20"/>
        <w:szCs w:val="20"/>
        <w:lang w:val="en-US" w:eastAsia="en-US" w:bidi="ar-SA"/>
      </w:rPr>
      <w:t>Społecznego</w:t>
    </w:r>
  </w:p>
  <w:p>
    <w:pPr>
      <w:pStyle w:val="Header"/>
      <w:rPr>
        <w:rFonts w:ascii="Arial" w:hAnsi="Arial" w:cs="Arial"/>
        <w:sz w:val="20"/>
        <w:szCs w:val="20"/>
        <w:lang w:val="en-US" w:eastAsia="en-US" w:bidi="ar-SA"/>
      </w:rPr>
    </w:pPr>
    <w:r>
      <w:rPr>
        <w:rFonts w:cs="Arial" w:ascii="Arial" w:hAnsi="Arial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Symbo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Symbol"/>
      <w:sz w:val="20"/>
      <w:szCs w:val="20"/>
    </w:rPr>
  </w:style>
  <w:style w:type="character" w:styleId="WW8Num5z1">
    <w:name w:val="WW8Num5z1"/>
    <w:qFormat/>
    <w:rPr>
      <w:rFonts w:ascii="OpenSymbol" w:hAnsi="OpenSymbo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OpenSymbol" w:hAnsi="OpenSymbo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2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6:00Z</dcterms:created>
  <dc:creator>Your User Name</dc:creator>
  <dc:description/>
  <cp:keywords/>
  <dc:language>en-US</dc:language>
  <cp:lastModifiedBy>mchrzanowska</cp:lastModifiedBy>
  <cp:lastPrinted>2013-07-10T10:34:00Z</cp:lastPrinted>
  <dcterms:modified xsi:type="dcterms:W3CDTF">2013-11-21T10:08:00Z</dcterms:modified>
  <cp:revision>2</cp:revision>
  <dc:subject/>
  <dc:title/>
</cp:coreProperties>
</file>