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>ZAPYTA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OW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>Przedmiot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pyt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s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wadze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ję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k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gope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szkol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z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9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ladzi</w:t>
        <w:br/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ma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kt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rzedszko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i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zeń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Zamawiający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Mias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4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41-250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Wymaga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puszczają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złoże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y:</w:t>
      </w:r>
    </w:p>
    <w:p>
      <w:pPr>
        <w:pStyle w:val="NormalnyWeb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ukończenie:</w:t>
      </w:r>
    </w:p>
    <w:p>
      <w:pPr>
        <w:pStyle w:val="NormalnyWeb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agisterski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kres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ygotow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dagogiczn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</w:p>
    <w:p>
      <w:pPr>
        <w:pStyle w:val="NormalnyWeb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agisterski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wol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ierunk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dyplomow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 zakres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ygot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dagogicznego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koń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ierwsz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op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kres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ygot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dagogicznego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</w:p>
    <w:p>
      <w:pPr>
        <w:pStyle w:val="NormalnyWeb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ierwsz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op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wol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ierunk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specjalności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udi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dyplomow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kres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ygot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dagogicznego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b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dokumentow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in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ocz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ac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ć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harakter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y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rzyst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łn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a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ublicznych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karalnoś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ądow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yśl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stępstwo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bowiązków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będz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należało: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a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ekrutacj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ci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tór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magaj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parc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y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pośród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zystki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c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częszczając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dszkol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ubliczn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9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zeladzi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b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ycznych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leżnośc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d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trzeb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dywidual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rupowych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cs="Arial" w:ascii="Arial" w:hAnsi="Arial"/>
          <w:sz w:val="22"/>
          <w:szCs w:val="22"/>
        </w:rPr>
        <w:t>pie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ć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ęć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d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racowyw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aktualnianie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rc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ę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rozumieni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yrektor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dszkola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harmonogram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o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ogopedycznych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ież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formow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mian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 harmonogram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e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ież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kazyw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rsonelow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jekt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acj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o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m.in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nnik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tęp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ac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zczególny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ć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ne)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ał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półprac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 personel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jekt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„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dszkol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oi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arzeń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.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Wymagan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kument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kładają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ię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ę: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a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życiorys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wodowy,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karalnośc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br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y)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d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serokop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twierdzając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kształc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alifikacje,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e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serokop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świadczeń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kończo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ursach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zkoleniach,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f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yginał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estionarius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sobow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br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y),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g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datkow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twierdzaj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alifikacj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iejętności,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h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enow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kon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lece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ce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odzinę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garową)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ryteriu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cen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pełniający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ryte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puszczając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legać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lszej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ceni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yny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ryteriu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jniżs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%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in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garow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jęć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skaza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erent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in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względniać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szystk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kładnik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iezbędn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mówienia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Miejs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termi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kłada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leż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kład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ncelar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rzęd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ias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5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kój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1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(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iętro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óźni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ż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od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4: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ru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01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pak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znak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magany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a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leż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kład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przejrzystej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klejon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perc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akowaniu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pert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win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y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adres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adres:</w:t>
      </w:r>
    </w:p>
    <w:p>
      <w:pPr>
        <w:pStyle w:val="NormalnyWeb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jekt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półfinansowan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środk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n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Europejski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br/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am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Europejski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Fundusz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połecznego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rzą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ias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5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1-25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119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znakowa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stępująco: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Logoped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zedszkol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ubliczny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eladz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ojek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„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zedszkol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oi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arzeń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>”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Form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trudnieni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mow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lecenie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Zgod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nioski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aplikacyjnym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loś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odzin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prac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am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ow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nos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koł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8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odzi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egar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łącznie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tór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płyn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ż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kreślo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termi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ozpatrywane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formacj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nik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pyt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ieszczo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z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ternetow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rzęd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iasta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mag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y: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ist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otywacyjny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zczegółow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V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względnieni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bieg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rier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wodowej)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winn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y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atrzo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lauzulą: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Wyraża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godę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zetwarz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oi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a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sob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awart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l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trze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iezbęd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ealizacj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oces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ekrutacj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god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staw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sierp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997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chro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a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sob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(D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00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01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92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óźn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m.)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brania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karalności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estionarius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sobowy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BURMISTRZ</w:t>
      </w:r>
    </w:p>
    <w:p>
      <w:pPr>
        <w:pStyle w:val="NormalnyWeb"/>
        <w:spacing w:before="0" w:after="0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gr Teresa Kosmala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8" w:bottom="7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582295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6864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Projekt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współfinansowany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ze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środków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Unii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Europejskiej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w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ramach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Europejskiego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Funduszu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Społecznego</w:t>
    </w:r>
  </w:p>
  <w:p>
    <w:pPr>
      <w:pStyle w:val="Header"/>
      <w:rPr>
        <w:rFonts w:ascii="Arial" w:hAnsi="Arial" w:cs="Arial"/>
        <w:sz w:val="20"/>
        <w:szCs w:val="20"/>
        <w:lang w:val="en-US" w:eastAsia="en-US" w:bidi="ar-SA"/>
      </w:rPr>
    </w:pPr>
    <w:r>
      <w:rPr>
        <w:rFonts w:cs="Arial" w:ascii="Arial" w:hAnsi="Arial"/>
        <w:sz w:val="20"/>
        <w:szCs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Symbo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Symbol"/>
      <w:sz w:val="20"/>
      <w:szCs w:val="20"/>
    </w:rPr>
  </w:style>
  <w:style w:type="character" w:styleId="WW8Num5z1">
    <w:name w:val="WW8Num5z1"/>
    <w:qFormat/>
    <w:rPr>
      <w:rFonts w:ascii="OpenSymbol" w:hAnsi="OpenSymbo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OpenSymbol" w:hAnsi="OpenSymbo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Symbo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6:00Z</dcterms:created>
  <dc:creator>Your User Name</dc:creator>
  <dc:description/>
  <cp:keywords/>
  <dc:language>en-US</dc:language>
  <cp:lastModifiedBy>mchrzanowska</cp:lastModifiedBy>
  <cp:lastPrinted>2013-07-10T10:34:00Z</cp:lastPrinted>
  <dcterms:modified xsi:type="dcterms:W3CDTF">2013-11-21T10:08:00Z</dcterms:modified>
  <cp:revision>2</cp:revision>
  <dc:subject/>
  <dc:title/>
</cp:coreProperties>
</file>