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/19/U/BK-GM/13</w:t>
      </w:r>
    </w:p>
    <w:p>
      <w:pPr>
        <w:pStyle w:val="Heading2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na </w:t>
      </w:r>
    </w:p>
    <w:p>
      <w:pPr>
        <w:pStyle w:val="TextBody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resi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ewnie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eki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domnym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ierzętom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ch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łapywa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eni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eladź</w:t>
      </w:r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ż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pisan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ziałają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ieni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zecz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naz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firma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y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oświadcza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łni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u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ór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ń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blicznyc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ym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iad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rawni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yw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ślo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ałalnoś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ynnośc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pis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kładaj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owiąz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nia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iad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iedz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świadcze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dyspon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owiedn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encjał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zny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olny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znajd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ytuac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konomicz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ając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201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/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odp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oby(osób)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Zwykytekst1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4:00Z</dcterms:created>
  <dc:creator>aflorcza</dc:creator>
  <dc:description/>
  <cp:keywords/>
  <dc:language>en-US</dc:language>
  <cp:lastModifiedBy>mchrzanowska</cp:lastModifiedBy>
  <cp:lastPrinted>2012-11-26T10:33:00Z</cp:lastPrinted>
  <dcterms:modified xsi:type="dcterms:W3CDTF">2013-11-25T12:15:00Z</dcterms:modified>
  <cp:revision>4</cp:revision>
  <dc:subject/>
  <dc:title>Załącznik nr 2 </dc:title>
</cp:coreProperties>
</file>