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84850" cy="509905"/>
            <wp:effectExtent l="0" t="0" r="0" b="0"/>
            <wp:docPr id="1" name="stop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Europejskiego Funduszu Rozwoju Regional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gionalnego Programu Operacyjnego Województwa Śląskiego na lata 2007-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843" w:firstLine="552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12.12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K-GM.271.16.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proszenie do złożenia ofe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Nazwa jednostk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Czeladź – Urząd Miasta Czeladź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4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250 Czeladź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625-24-48-72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32 76 37 9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fax. 32 76 33 69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i@um.czeladz.p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Przedmiot zamówienia</w:t>
      </w:r>
      <w:r>
        <w:rPr>
          <w:rFonts w:cs="Arial" w:ascii="Arial" w:hAnsi="Arial"/>
          <w:sz w:val="20"/>
        </w:rPr>
        <w:t xml:space="preserve"> – usługi związane z pełnieniem funkcji inspektora nadzoru inwestorskiego przy wykonaniu robót budowlanych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inspektora nadzoru inwestorskiego przy wykonaniu robót budowlanych. Osoba będzie nadzorowała wykonanie zadania inwestycyjnego "Rozwój społeczeństwa informacyjnego w Czeladzi  - budowa sieci PIAP"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robót budowlanych zawiera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Program funkcjonalno użytkowy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Dokumentacja projektow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4. Planowany termin wykonania usługi</w:t>
      </w:r>
      <w:r>
        <w:rPr>
          <w:rFonts w:cs="Arial" w:ascii="Arial" w:hAnsi="Arial"/>
          <w:sz w:val="20"/>
        </w:rPr>
        <w:t xml:space="preserve"> – od podpisania umowy do 21 lutego 2014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5. Warunki finansowe</w:t>
      </w:r>
      <w:r>
        <w:rPr>
          <w:rFonts w:cs="Arial" w:ascii="Arial" w:hAnsi="Arial"/>
          <w:sz w:val="20"/>
        </w:rPr>
        <w:t xml:space="preserve"> – przewiduje się wynagrodzenie ryczałtowe płatne po zakończeniu inwestycj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Osoba upoważniona do kontaktów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adiusz Olechwieruk, tel. 32 76 37 90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7. Kryterium wyboru oferty </w:t>
      </w:r>
      <w:r>
        <w:rPr>
          <w:rFonts w:cs="Arial" w:ascii="Arial" w:hAnsi="Arial"/>
          <w:sz w:val="20"/>
        </w:rPr>
        <w:t>– cen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Oferty należy składać </w:t>
      </w:r>
      <w:bookmarkStart w:id="0" w:name="OLE_LINK2"/>
      <w:bookmarkStart w:id="1" w:name="OLE_LINK1"/>
      <w:r>
        <w:rPr>
          <w:rFonts w:cs="Arial" w:ascii="Arial" w:hAnsi="Arial"/>
          <w:sz w:val="20"/>
        </w:rPr>
        <w:t>email’em na adres rsi@um.czeladz.pl</w:t>
      </w:r>
      <w:bookmarkEnd w:id="0"/>
      <w:bookmarkEnd w:id="1"/>
      <w:r>
        <w:rPr>
          <w:rFonts w:cs="Arial" w:ascii="Arial" w:hAnsi="Arial"/>
          <w:sz w:val="20"/>
        </w:rPr>
        <w:t>, faksem, osobiście lub listownie na adres Urząd Miasta Czeladź, ul. Katowicka 45, 41-250 Czeladź z napisem: „Usługi związane z pełnieniem funkcji inspektora nadzoru inwestorskiego przy wykonaniu robót budowlanych -"Rozwój społeczeństwa informacyjnego w Czeladzi  - budowa sieci PIAP"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9.12.2013 r. do godz. 12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Niezbędne dokumen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o oferty należy dołączyć dokumenty potwierdzają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. Uprawnienia budowlane, wystarczające do sprawowania funkcji Kierownika budowy w zakresie niezbędnym do prawidłowego wykonania przedmiotu zamówienia,  wydane  zgodnie z Rozporządzeniem Ministra Transportu i Budownictwa z dn. 28 kwietnia 2006 roku w sprawie samodzielnych funkcji technicznych w budownictwie (Dz. U. Nr 83 poz. 578 z późniejszymi zmianami)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(tekst jedn. Dz. U. z 2006 r., Nr 156, poz.1118 z późn. zm.) oraz ustawy o zasadach uznawania kwalifikacji zawodowych nabytych w państwach członkowskich Unii Europejskiej (Dz. U. z 2008 r., Nr 63, poz. 394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złonkostwo we właściwej izbie samorządu zawodowego, zgodnie z ustawą z dnia 15 grudnia 2000 r. o samorządach zawodowych, architektów, inżynierów budownictwa oraz urbanistów lub inne, równoważne prawem ustalone – w przypadku podmiotów spoza obszaru RP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10. Oferta złożona w postępowaniu,</w:t>
      </w:r>
      <w:r>
        <w:rPr>
          <w:rFonts w:cs="Arial" w:ascii="Arial" w:hAnsi="Arial"/>
          <w:sz w:val="20"/>
        </w:rPr>
        <w:t xml:space="preserve"> przestaje wiązać w przypadku wyboru innej oferty lub zamknięcia postępowania bez dokonania wyboru wykonawcy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UMC</dc:creator>
  <dc:description/>
  <cp:keywords/>
  <dc:language>en-US</dc:language>
  <cp:lastModifiedBy>xyz</cp:lastModifiedBy>
  <cp:lastPrinted>2013-12-12T09:16:00Z</cp:lastPrinted>
  <dcterms:modified xsi:type="dcterms:W3CDTF">2013-12-16T13:18:00Z</dcterms:modified>
  <cp:revision>28</cp:revision>
  <dc:subject/>
  <dc:title>Czeladź, dnia </dc:title>
</cp:coreProperties>
</file>