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19.12.201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K.GM.217.16.20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K.GM.217.17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wyborze najkorzystniejszej oferty w postępowaniu o udzielenie zamówienia </w:t>
        <w:br/>
        <w:t xml:space="preserve">na pełnienie funkcji inspektorów nadzoru przy realizacji projektu </w:t>
        <w:br/>
        <w:t>„Rozwój społeczeństwa informacyjnego – budowa sieci PIAP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1. Pełnienie funkcji inspektora nadzoru inwestorskiego przy wykonaniu </w:t>
      </w:r>
      <w:r>
        <w:rPr>
          <w:rFonts w:cs="Arial" w:ascii="Arial" w:hAnsi="Arial"/>
          <w:b/>
          <w:sz w:val="20"/>
        </w:rPr>
        <w:t>robót budowlanych</w:t>
      </w:r>
      <w:r>
        <w:rPr>
          <w:rFonts w:cs="Arial" w:ascii="Arial" w:hAnsi="Arial"/>
          <w:sz w:val="20"/>
        </w:rPr>
        <w:t xml:space="preserve"> dla zadania inwestycyjnego "Rozwój społeczeństwa informacyjnego w Czeladzi – budowa sieci PIAP”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korzystniejsza ofert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Mrozowska, ul. Tulipanów 52, 41-250 Czeladź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oferował najniższą cenę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2. Pełnienie funkcji inspektora nadzoru inwestorskiego przy wykonaniu </w:t>
      </w:r>
      <w:r>
        <w:rPr>
          <w:rFonts w:cs="Arial" w:ascii="Arial" w:hAnsi="Arial"/>
          <w:b/>
          <w:sz w:val="20"/>
        </w:rPr>
        <w:t>robót elektroenergetycznych</w:t>
      </w:r>
      <w:r>
        <w:rPr>
          <w:rFonts w:cs="Arial" w:ascii="Arial" w:hAnsi="Arial"/>
          <w:sz w:val="20"/>
        </w:rPr>
        <w:t xml:space="preserve"> dla zadania inwestycyjnego "Rozwój społeczeństwa informacyjnego w Czeladzi – budowa sieci PIAP”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korzystniejsza ofert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Usług Technicznych „GROTEX” Sp. z o. o., ul. Lompy 20, 41-800 Zabrze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oferował najniższą cen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ierownik</w:t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ziału Ochrony Środowiska</w:t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spodarki Miejskiej i Promocji</w:t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gr inż. Martyna Walk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32511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2511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lineRule="auto" w:line="360" w:before="0" w:after="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"Rozwój społeczeństwa informacyjnego w Czeladzi  - budowa sieci PIAP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4:00Z</dcterms:created>
  <dc:creator>UMC</dc:creator>
  <dc:description/>
  <cp:keywords/>
  <dc:language>en-US</dc:language>
  <cp:lastModifiedBy>mchrzanowska</cp:lastModifiedBy>
  <cp:lastPrinted>2013-12-19T13:34:00Z</cp:lastPrinted>
  <dcterms:modified xsi:type="dcterms:W3CDTF">2013-12-19T13:40:00Z</dcterms:modified>
  <cp:revision>6</cp:revision>
  <dc:subject/>
  <dc:title>Czeladź, dnia </dc:title>
</cp:coreProperties>
</file>