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M. 913/1/2014</w:t>
        <w:tab/>
        <w:tab/>
        <w:tab/>
        <w:tab/>
        <w:tab/>
        <w:tab/>
        <w:tab/>
        <w:t xml:space="preserve">     Czeladź, 20.01.2014 r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Pani</w:t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gr Teresa Kosma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 Miasta Czelad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dpowiedzi na  zalecenia pokontrolne – pismo B-KN. 1711.3.2013 otrzymane w dniu 20.12.2013 r. uprzejmie informuję co następuj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lecenie nr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owiązującą w Żłobku „Instrukcję gospodarowania majątkiem trwałym, inwentaryzacji i zasad odpowiedzialności za powierzone mienie” należy dostosować do wielkości, specyfiki działania i potrzeb jednostki uzupełniając o brakujące zapisy jednocześnie eliminując uregulowania niedostosowane do specyfiki jednostki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dpowiedź na zalecenie nr 1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Instrukcja gospodarowania majątkiem trwałym, inwentaryzacji majątku i zasad odpowiedzialności za powierzone mienie”  jest w toku opracowywani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lecenie nr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 przeprowadzaniu inwentaryzacji stosować prawidłowe metody w odniesieniu do poszczególnych składników majątku uwzględniając odpowiednią formę przeprowadzenia: spisu z natury, uwzględnienie sald oraz weryfikację danych z ksiąg rachunkowych z innymi dokumentam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iki inwentaryzacji zgodnie z art. 27 w/w ustawy należy odpowiednio dokumentować i powiązywać z zapisami wynikającymi z ksiąg rachunkowych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dpowiedź na zalecenie nr 2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kazane uwagi będą na bieżąco stosowane oraz przestrzegane, a osoby odpowiedzialne zostały poinstruowane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lecenie nr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jąc na uwadze zapisy w wydanej Decyzji Nr 2/2010 BMC z dnia 12.07.2010 r. o przekazaniu w trwały zarząd nieruchomości gruntowej na cele statutowe Żłobka ujawnić trwały zarząd w księgach wieczystych. Decyzja stała się prawomocna z dniem 04.08.2010 r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dpowiedź na zalecenie nr 3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nia 17.01.2041 roku został złożony  wniosek o wpis w księdze wieczystej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lecenie nr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dawanych w jednostce regulacjach w formie Zarządzeń Dyrektora stosować aktualne i adekwatne podstawy prawne uwzględniając „Zasady techniki prawodawczej” określone w Rozporządzeniu Prezesa Rady Ministrów z 20.06.2002 r. (Dz. U. Nr 100, poz.908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dpowiedź na zalecenie nr 4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kazane uwagi zostały wprowadzone w życie i będą stosowane oraz przestrzegan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 o. Dyrektor Żłobka Miejskiego</w:t>
      </w:r>
    </w:p>
    <w:p>
      <w:pPr>
        <w:pStyle w:val="Normal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eata Wierzb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6:00Z</dcterms:created>
  <dc:creator>ŻŁÓBEK MIEJSKI</dc:creator>
  <dc:description/>
  <dc:language>en-US</dc:language>
  <cp:lastModifiedBy>ŻŁÓBEK MIEJSKI</cp:lastModifiedBy>
  <cp:lastPrinted>2014-01-17T08:20:00Z</cp:lastPrinted>
  <dcterms:modified xsi:type="dcterms:W3CDTF">2014-01-20T0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