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20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OKUMENTACJA PROJEKTOW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Nazwa zamówienia: „Rozwój społeczeństwa informacyjnego w Czeladzi – budowa sieci PIAP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zwa projektu: Zabezpieczenie Telecentrum w budyn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teki Miejskiej w Czelad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Adres obiektu budowlanego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ul. Nowopogońska 227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41-253 Czeladź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Kod CPV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Roboty wykończeniowe  w zakresie robót budowlanych – montaż rolet - CPV </w:t>
        <w:tab/>
        <w:t>44115700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oboty budowlane w zakresie wznoszenia obiektów – stolarka – CPV 45421000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NWESTO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Gmina Czelad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ul. Katowicka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-250 Czelad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pracował:</w:t>
        <w:tab/>
        <w:tab/>
        <w:tab/>
        <w:tab/>
        <w:tab/>
        <w:tab/>
        <w:t>Zatwierdzi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lona Mrozow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ul. Tulipanów 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1-250 Czelad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artość projektu: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techniczny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sunki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jęcia elewacji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orys inwestorski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techniczna odbioru i wykonania robót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  TECHNICZN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Opracowanie obejmuje sposób  zabezpieczenia Telecentrum zlokalizowaneg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w budynku Miejskiej Biblioteki Publicznej (Filia) przy ul.Nowopogońskiej,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Czeladź- Piaski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1. Proponuje się zabezpieczyć przeszklone otwory okienne  i  drzwiowe ściany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frontowej roletami zewnętrznymi antywłamaniowymi, o podwyższonej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odporności na włamanie , norma PN-EN1627:2011, klasa II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Rolety aluminiowe wzmocnione,  w kolorze szarym lub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brązowym. Prowadnice wzmocnione, wieszaki blokad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Zastosować rolety zwijane automatycznie, napędy elektryczne z wbudowanym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z wbudowanym odbiornikiem radiowym, sterowane pilotem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Rolety zamontować nad otworem okiennym, lub we wnęce okiennej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Otwory zwymiarowane na załączonym rysunku. Wykonawca powinien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sprawdzić obmiary przed zamówieniem rolet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rzwi zewnętrzne elewacji tylnej należy wymienić wraz z ościeżnicą  na antywłamamiow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krzydło drzwiowe pełne. Kolor uzgodnić z Użytkownikiem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865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0" cy="9175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6490" cy="9063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0030" cy="9114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6810" cy="91211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63" w:right="1163" w:gutter="0" w:header="0" w:top="1163" w:footer="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11Z</dcterms:created>
  <dc:creator/>
  <dc:description/>
  <dc:language>en-US</dc:language>
  <cp:lastModifiedBy>UMC UMC</cp:lastModifiedBy>
  <dcterms:modified xsi:type="dcterms:W3CDTF">2014-02-26T10:01:37Z</dcterms:modified>
  <cp:revision>12</cp:revision>
  <dc:subject/>
  <dc:title/>
</cp:coreProperties>
</file>