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512191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"Rozwój społeczeństwa informacyjnego w Czeladzi  - budowa sieci PIAP"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mowa Nr 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...2014 r. pomiędz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astem Czeladź z siedzibą: Urząd Miasta Czeladź, ul. Katowicka 45, 41-250 Czeladź zwanym dalej </w:t>
      </w:r>
      <w:r>
        <w:rPr>
          <w:rFonts w:cs="Arial" w:ascii="Arial" w:hAnsi="Arial"/>
          <w:b/>
          <w:sz w:val="20"/>
          <w:szCs w:val="20"/>
        </w:rPr>
        <w:t xml:space="preserve">Zamawiającym, </w:t>
      </w:r>
      <w:r>
        <w:rPr>
          <w:rFonts w:cs="Arial" w:ascii="Arial" w:hAnsi="Arial"/>
          <w:sz w:val="20"/>
          <w:szCs w:val="20"/>
        </w:rPr>
        <w:t>które reprezent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sa Kosmala – Burmistrz Mias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reprezentowaną prz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 – ................................., zwaną w dalszej części umowy </w:t>
      </w:r>
      <w:r>
        <w:rPr>
          <w:rFonts w:cs="Arial" w:ascii="Arial" w:hAnsi="Arial"/>
          <w:b/>
          <w:sz w:val="20"/>
          <w:szCs w:val="20"/>
        </w:rPr>
        <w:t>Wykonaw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</w:rPr>
        <w:t xml:space="preserve">„Dostawa i montaż drzwi i rolet antywłamaniowych na potrzeby telecentrum ul. Nowopogońska 227e w ramach projektu „Rozwój społeczeństwa </w:t>
      </w:r>
      <w:r>
        <w:rPr>
          <w:rFonts w:cs="Arial" w:ascii="Arial" w:hAnsi="Arial"/>
          <w:sz w:val="20"/>
          <w:szCs w:val="20"/>
        </w:rPr>
        <w:t>informacyjnego w Czeladzi – budowa sieci PIAP””, zgodnie z dokumentacją stanowiącą integralną część niniejszej umowy oraz ofertą Wykonawcy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zamówienia określony został  w dokumentacji projektowej, przedmiarze robót i specyfikacji technicznej wykonania i odbioru robót budowlanych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left" w:pos="3960" w:leader="none"/>
        </w:tabs>
        <w:spacing w:lineRule="auto" w:line="360" w:before="120" w:after="0"/>
        <w:ind w:left="403" w:hanging="40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rzedmiot zamówienia zostanie zrealizowany w okresie do .........................., co zostanie potwierdzone bezusterkowym protokołem odbioru robót spisanym najpóźniej w tym terminie. 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0" w:leader="none"/>
          <w:tab w:val="left" w:pos="3960" w:leader="none"/>
        </w:tabs>
        <w:spacing w:lineRule="auto" w:line="360" w:before="120" w:after="0"/>
        <w:ind w:left="403" w:hanging="403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artość przedmiotu umowy ryczałtowo na kwotę netto: ........... zł. (słownie: ................................... zł. i ................... gr.), do której zostanie doliczony podatek VAT w obowiązującej stawce w chwili podpisania umowy tj. brutto: .......................... zł. (słownie: ................................ zł. i ..................... gr.)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łata będzie następowała w terminie 30 dni od daty otrzymania przez Zamawiającego faktury.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do kontaktów po stronie Wykonawcy odpowiedzialna za wykonanie przedmiotu umowy: </w:t>
      </w:r>
      <w:r>
        <w:rPr>
          <w:rFonts w:cs="Arial" w:ascii="Arial" w:hAnsi="Arial"/>
          <w:bCs/>
          <w:sz w:val="20"/>
          <w:szCs w:val="20"/>
        </w:rPr>
        <w:t xml:space="preserve">......................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ronie Zamawiającego funkcję inspektora nadzoru inwestorskiego sprawującego nadzór nad wykonaniem zadania pełnić będzie: Ilona Mrozowsk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 nadzoru reprezentuje Zamawiającego wobec Wykonawcy działając w imieniu i na rachunek Zamawiającego, z zastrzeżeniem konieczności uzyskania zgody Zamawiającego w przypadku jakichkolwiek zmian w realizowanej inwestycji, a w szczególności w przypadku zwiększenia ilości robót, konieczności wykonania robót dodatkowych czy zamiennyc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dopuszcza zmiany osób wskazanych w ust. powyższych ze względu na istotne i nieprzewidziane zdarzenia losowe. Strony są zobowiązane  zgłaszać sobie nawzajem zmiany osobowe w drodze pisemnej. Skuteczność tych zmian zależy od prawidłowego powiadomienia drugiej strony o zmia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arnego przekazania terenu budowy Wykonawcy w terminie ............ od podpisania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zekazania Wykonawcy dokumentacji projek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nadzoru inwestorskiego nad realizacją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należycie wykonanego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y wynagrodzenia Wykonawcy za należycie wykonany i odebrany przedmiot umowy, wolny od wad i usterek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 zobowiązany w szczególności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a stosownych dokumentów (atestów) potwierdzających odporność na włamanie </w:t>
        <w:br/>
        <w:t>drzwi i rolet antywłamaniowych przed ich zamontowa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kopii dokumentów potwierdzających uzyskanie świadectwa kwalifikacyjnego w zakresie eksploatacji określonych urządzeń, instalacji i sieci elektroenergetycznych o napięciu do 1kV dla osób, które będą montowały rolety antywłamani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arnego przejęcia terenu budowy Wykonawcy w terminie ........... od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go wykonania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wyrobów budowlanych i instalacyjnych dopuszczonych do stosowania w budownictwie, posiadających odpowiednie atesty, certyfikaty i aprob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Zamawiającemu w każdym czasie przeprowadzenia kontroli dokumentów 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robót na żądanie Zamawiającego oraz zabezpieczenia terenu zgodnie z przepisami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przepisów prawa, a w szczególności przepisów BHP i ppoż. przy realizacji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zgłaszania inspektorowi nadzoru inwestorskiego robót ulegających zakryciu lub zanikow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przedmiotu umowy do odbi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stwierdzonych wad, nadających się do usunięcia, ujawnionych w okresie odbioru oraz w okresie i w ramach gwarancji i rękojmi za wady – w terminach wyznaczonych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cs="Arial" w:ascii="Arial" w:hAnsi="Arial"/>
          <w:sz w:val="20"/>
          <w:szCs w:val="20"/>
        </w:rPr>
        <w:t>zabezpieczenie materiału rozbiórkowego pochodzącego z danego zadania inwestycyjnego i nadającego się do ponownego wbudowania, a następnie dostarczenie do miejsca wskazanego przez Zamawiając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zakres robót Wykonawca udziela Zamawiającemu </w:t>
      </w:r>
      <w:r>
        <w:rPr>
          <w:rFonts w:cs="Arial" w:ascii="Arial" w:hAnsi="Arial"/>
          <w:bCs/>
          <w:sz w:val="20"/>
          <w:szCs w:val="20"/>
        </w:rPr>
        <w:t xml:space="preserve">gwarancji i rękojmi </w:t>
      </w:r>
      <w:r>
        <w:rPr>
          <w:rFonts w:cs="Arial" w:ascii="Arial" w:hAnsi="Arial"/>
          <w:sz w:val="20"/>
          <w:szCs w:val="20"/>
        </w:rPr>
        <w:t>na okres ..........................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e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licząc od daty podpisania protokołu odbior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usunięcia stwierdzonych wad ujawnionych w okresie gwarancji i rękojmi – w terminie 30 dni od dnia zgłoszenia Wykonawcy usterek lub wad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dstąpienie od umowy przez Zamawiającego z przyczyn, za które ponosi odpowiedzialność Wykonawca w wysokości 10% wynagrodzenia brutto za przedmiot umowy, o którym mowa w § 3 ust. 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zwłokę w wykonaniu całości przedmiotu umowy w wysokości 0,5 % wynagrodzenia brutto za przedmiot umowy, o którym mowa w § 3 ust. 1, za każdy dzień zwło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łaci Wykonawcy karę umowną: za odstąpienie od umowy przez Wykonawcę z przyczyn, za które ponosi odpowiedzialność Zamawiający w wysokości 10% wynagrodzenia brutto za przedmiot umowy, o którym mowa w § 3 ust. 1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om przysługuje prawo dochodzenia na zasadach ogólnych odszkodowania przewyższającego wysokość zastrzeżonych kar umown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postanowieniami niniejszej umowy zastosowanie mieć będą przepisy Kodeksu Cywilnego, ustawy Prawo budowlane oraz ustawy Prawo zamówień publicznych wraz z aktami wykonawczymi do tych usta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Ewentualne spory, powstałe na tle wykonania niniejszej umowy, strony poddają rozstrzygnięciu przez sąd właściwy miejscowo dla siedziby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luczone jest stosowanie przez Wykonawcę art. 509 i następnych Kodeksu cywilnego (dotyczy cesji należnośc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3-ch jednobrzmiących egzemplarzach, z czego dwa otrzymuje Zamawiający, a jeden Wykonaw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umowy jest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umentacja projektow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cyfikacja techniczna wykonania i odbioru robó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miar robó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ert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A M A W I A J Ą C Y :                                                                W Y K O N A W C A</w:t>
      </w:r>
    </w:p>
    <w:p>
      <w:pPr>
        <w:pStyle w:val="TextBody"/>
        <w:ind w:left="360" w:right="-31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2"/>
      <w:tabs>
        <w:tab w:val="clear" w:pos="1360"/>
      </w:tabs>
      <w:ind w:left="0" w:hanging="0"/>
      <w:jc w:val="center"/>
      <w:rPr>
        <w:b/>
        <w:b/>
      </w:rPr>
    </w:pPr>
    <w:r>
      <w:rPr>
        <w:b/>
      </w:rPr>
      <w:t>____________________________________________________________________________</w:t>
    </w:r>
  </w:p>
  <w:p>
    <w:pPr>
      <w:pStyle w:val="N2"/>
      <w:tabs>
        <w:tab w:val="clear" w:pos="1360"/>
      </w:tabs>
      <w:ind w:left="0" w:hanging="0"/>
      <w:jc w:val="center"/>
      <w:rPr>
        <w:b/>
        <w:b/>
      </w:rPr>
    </w:pPr>
    <w:r>
      <w:rPr>
        <w:b/>
      </w:rPr>
      <w:t>PROJEKT WSPÓŁFINANSOWANY Z EUROPEJSKIEGO FUNDUSZU ROZWOJU REGIONALNEGO W RAMACH REGIONALNEGO PROGRAMU OPERACYJNEGO WOJEWÓDZTWA ŚLĄSKIEGO NA LATA 2007 – 2013</w:t>
    </w:r>
  </w:p>
  <w:p>
    <w:pPr>
      <w:pStyle w:val="N2"/>
      <w:tabs>
        <w:tab w:val="clear" w:pos="1360"/>
      </w:tabs>
      <w:ind w:left="0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sz w:val="28"/>
    </w:rPr>
  </w:style>
  <w:style w:type="character" w:styleId="BodyTextIndentChar">
    <w:name w:val="Body Text Indent Char"/>
    <w:basedOn w:val="Domylnaczcionkaakapitu"/>
    <w:qFormat/>
    <w:rPr>
      <w:rFonts w:ascii="Tahoma" w:hAnsi="Tahoma" w:cs="Times New Roman"/>
      <w:sz w:val="26"/>
    </w:rPr>
  </w:style>
  <w:style w:type="character" w:styleId="BodyTextChar">
    <w:name w:val="Body Text Char"/>
    <w:basedOn w:val="Domylnaczcionkaakapitu"/>
    <w:qFormat/>
    <w:rPr>
      <w:rFonts w:ascii="Tahoma" w:hAnsi="Tahoma" w:cs="Times New Roman"/>
      <w:sz w:val="2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ahoma" w:hAnsi="Tahoma" w:cs="Times New Roman"/>
      <w:lang w:val="pl-PL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HeaderChar">
    <w:name w:val="Header Char"/>
    <w:basedOn w:val="Domylnaczcionkaakapitu"/>
    <w:qFormat/>
    <w:rPr>
      <w:rFonts w:ascii="Tahoma" w:hAnsi="Tahoma" w:cs="Times New Roman"/>
      <w:sz w:val="26"/>
    </w:rPr>
  </w:style>
  <w:style w:type="character" w:styleId="FooterChar">
    <w:name w:val="Footer Char"/>
    <w:basedOn w:val="Domylnaczcionkaakapitu"/>
    <w:qFormat/>
    <w:rPr>
      <w:rFonts w:ascii="Tahoma" w:hAnsi="Tahoma" w:cs="Times New Roman"/>
      <w:sz w:val="26"/>
    </w:rPr>
  </w:style>
  <w:style w:type="character" w:styleId="BodyText3Char">
    <w:name w:val="Body Text 3 Char"/>
    <w:basedOn w:val="Domylnaczcionkaakapitu"/>
    <w:qFormat/>
    <w:rPr>
      <w:rFonts w:ascii="Tahoma" w:hAnsi="Tahoma" w:cs="Times New Roman"/>
      <w:sz w:val="16"/>
    </w:rPr>
  </w:style>
  <w:style w:type="character" w:styleId="BodyText2Char">
    <w:name w:val="Body Text 2 Char"/>
    <w:basedOn w:val="Domylnaczcionkaakapitu"/>
    <w:qFormat/>
    <w:rPr>
      <w:rFonts w:ascii="Tahoma" w:hAnsi="Tahoma" w:cs="Times New Roman"/>
      <w:sz w:val="26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b/>
      <w:sz w:val="18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3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3"/>
      <w:ind w:hanging="245"/>
      <w:jc w:val="both"/>
    </w:pPr>
    <w:rPr>
      <w:rFonts w:ascii="Times New Roman" w:hAnsi="Times New Roman" w:cs="Times New Roman"/>
      <w:sz w:val="24"/>
      <w:szCs w:val="24"/>
    </w:rPr>
  </w:style>
  <w:style w:type="paragraph" w:styleId="N2">
    <w:name w:val="n2"/>
    <w:basedOn w:val="Normal"/>
    <w:qFormat/>
    <w:pPr>
      <w:tabs>
        <w:tab w:val="clear" w:pos="708"/>
        <w:tab w:val="left" w:pos="1360" w:leader="none"/>
      </w:tabs>
      <w:suppressAutoHyphens w:val="true"/>
      <w:ind w:left="680" w:hanging="680"/>
      <w:jc w:val="both"/>
    </w:pPr>
    <w:rPr>
      <w:rFonts w:ascii="Arial" w:hAnsi="Arial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0:00Z</dcterms:created>
  <dc:creator>lukasz@bwcv.pl</dc:creator>
  <dc:description/>
  <cp:keywords/>
  <dc:language>en-US</dc:language>
  <cp:lastModifiedBy>xyz</cp:lastModifiedBy>
  <cp:lastPrinted>2014-02-27T11:54:00Z</cp:lastPrinted>
  <dcterms:modified xsi:type="dcterms:W3CDTF">2014-02-27T11:14:00Z</dcterms:modified>
  <cp:revision>64</cp:revision>
  <dc:subject/>
  <dc:title>Załącznik Nr  6</dc:title>
</cp:coreProperties>
</file>