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Zał. nr  5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- POTENCJAŁ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Zamówienie na: </w:t>
      </w:r>
      <w:r>
        <w:rPr>
          <w:rFonts w:cs="Arial" w:ascii="Arial" w:hAnsi="Arial"/>
          <w:b/>
          <w:sz w:val="20"/>
        </w:rPr>
        <w:t xml:space="preserve">„ Organizację pobytów letnich dla dzieci i młodzieży w 2014 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danie A: Kolonie profilaktyczne 14 – dniowe /w tym 13 noclegów/ dla 45 dzieci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165"/>
      </w:tblGrid>
      <w:tr>
        <w:trPr>
          <w:trHeight w:val="896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 poprzez skreślenie odpowiedzi niewłaściwej</w:t>
            </w:r>
          </w:p>
        </w:tc>
      </w:tr>
      <w:tr>
        <w:trPr>
          <w:trHeight w:val="492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socjalno-bytow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olnostojący, murowan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ykorzystywany wyłącznie w celach wypoczynku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szystkie pokoje maksymalnie 4 – osobow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ęz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i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budynku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ieograniczonym dostępem do ciepłej i zimnej wod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gospodarowan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baw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ichkol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aż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eństw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grodzon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ka nocna przy każdym łóżku - tapczani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a w pokoj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czą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V w świetlic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-93" w:right="-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rea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snapToGrid w:val="false"/>
              <w:ind w:left="-18" w:right="-3" w:firstLine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ę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7" w:right="-3" w:firstLine="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sko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ysponowania wskazanymi zasobami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zierżawa, użyczenie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ieczątki imienne i podpisy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osób uprawnionych/upoważnionych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</w:t>
        <w:tab/>
        <w:tab/>
        <w:tab/>
        <w:tab/>
        <w:tab/>
        <w:tab/>
        <w:tab/>
        <w:tab/>
        <w:t xml:space="preserve">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2:00Z</dcterms:created>
  <dc:creator>318ac</dc:creator>
  <dc:description/>
  <cp:keywords/>
  <dc:language>en-US</dc:language>
  <cp:lastModifiedBy>mchrzanowska</cp:lastModifiedBy>
  <cp:lastPrinted>2014-05-06T14:30:00Z</cp:lastPrinted>
  <dcterms:modified xsi:type="dcterms:W3CDTF">2014-05-13T07:12:00Z</dcterms:modified>
  <cp:revision>2</cp:revision>
  <dc:subject/>
  <dc:title>      Załącznik nr 5 do SIWZ</dc:title>
</cp:coreProperties>
</file>