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rojekt  umowy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 BS-RS/           /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 2014 r. w Czeladzi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astem Czeladź zwanym w dalszej części umowy </w:t>
      </w:r>
      <w:r>
        <w:rPr>
          <w:rFonts w:cs="Arial" w:ascii="Arial" w:hAnsi="Arial"/>
          <w:b/>
          <w:bCs/>
          <w:sz w:val="20"/>
        </w:rPr>
        <w:t xml:space="preserve">Zamawiającym </w:t>
      </w:r>
      <w:r>
        <w:rPr>
          <w:rFonts w:cs="Arial" w:ascii="Arial" w:hAnsi="Arial"/>
          <w:sz w:val="20"/>
        </w:rPr>
        <w:t>, z siedzibą Urzędu Miasta Czeladź przy ul. Katowickiej 45, 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nikiem  przeprowadzonego zapytania ofertowego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owierza a 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jącego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A - Zorganizowanie koloni profilaktycznych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14 – dniowych /w tym 13 noclegów/ w  …............................................................. dla grupy 45 dzie</w:t>
      </w:r>
      <w:r>
        <w:rPr>
          <w:rFonts w:cs="Arial" w:ascii="Arial" w:hAnsi="Arial"/>
          <w:b/>
          <w:bCs/>
          <w:sz w:val="20"/>
          <w:szCs w:val="20"/>
        </w:rPr>
        <w:t>ci –  w terminie od …...........................  do …..................................... 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B - </w:t>
      </w:r>
      <w:r>
        <w:rPr>
          <w:rFonts w:cs="Arial" w:ascii="Arial" w:hAnsi="Arial"/>
          <w:b/>
          <w:bCs/>
          <w:sz w:val="20"/>
          <w:szCs w:val="20"/>
        </w:rPr>
        <w:t>zorganizowanie 1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dni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clegów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oz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ilaktycz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….................................. 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obowej grupy młodzieży </w:t>
      </w:r>
      <w:r>
        <w:rPr>
          <w:rFonts w:cs="Arial" w:ascii="Arial" w:hAnsi="Arial"/>
          <w:b/>
          <w:bCs/>
          <w:sz w:val="20"/>
          <w:szCs w:val="20"/>
        </w:rPr>
        <w:t>w terminie od ….................................  do …..................................... *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1. Wymagania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gól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żywienie: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uch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wian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, wod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i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em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różnicowa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względ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ezonowoś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występ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duk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kry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w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kładni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e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rozmaico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ad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orm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stytu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rów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ględ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lości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t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ych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ogat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tam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wo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zywa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erw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az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niadanie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rot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ant 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je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stęp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im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j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mpo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erbata)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ołów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rytarz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>Budyne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musi być </w:t>
      </w:r>
      <w:r>
        <w:rPr>
          <w:rFonts w:cs="Arial" w:ascii="Arial" w:hAnsi="Arial"/>
          <w:sz w:val="20"/>
          <w:szCs w:val="20"/>
          <w:shd w:fill="FFFFFF" w:val="clear"/>
        </w:rPr>
        <w:t>wolnostojąc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rowa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gospodarowa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ozbaw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rodzony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puszcz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wate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ży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kazjonal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s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tp.)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Warunki zakwaterow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aterow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teroosobowych. Pokoje muszą znajdować się w sąsiedztwie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ętrowych i małżeński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ku</w:t>
      </w:r>
      <w:r>
        <w:rPr>
          <w:rFonts w:eastAsia="Arial"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tapcza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a, st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zes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ołó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ę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</w:t>
      </w:r>
      <w:r>
        <w:rPr>
          <w:rFonts w:eastAsia="Arial" w:cs="Arial" w:ascii="Arial" w:hAnsi="Arial"/>
          <w:sz w:val="20"/>
          <w:szCs w:val="20"/>
        </w:rPr>
        <w:t xml:space="preserve"> w budynku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nieograniczonym dostępem do ciepłej i zimnej wo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świet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cz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V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k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sk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2.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WYKONAWCA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JEST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OBOWIĄZANY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APEWNIĆ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ZE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SWOJEJ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STRONY</w:t>
      </w: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chowawców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Kierowników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ad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walifikacj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zporządzeni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nistr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dukacj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rodowej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1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ycz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97r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raw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unków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sz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eł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ganizatorz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tni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łodzież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lnej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 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sa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ganiz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dzo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Dz.U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r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2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z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67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óź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mianami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2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b/>
          <w:sz w:val="20"/>
          <w:szCs w:val="20"/>
          <w:shd w:fill="FFFFFF" w:val="clear"/>
        </w:rPr>
        <w:t>opiekę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medyczn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– </w:t>
      </w:r>
      <w:r>
        <w:rPr>
          <w:rFonts w:cs="Arial" w:ascii="Arial" w:hAnsi="Arial"/>
          <w:sz w:val="20"/>
          <w:szCs w:val="20"/>
          <w:shd w:fill="FFFFFF" w:val="clear"/>
        </w:rPr>
        <w:t>pielęgniar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ejsc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rod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ar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zwan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3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sz w:val="20"/>
          <w:szCs w:val="20"/>
          <w:shd w:fill="FFFFFF" w:val="clear"/>
        </w:rPr>
        <w:t>programy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rekreacyjno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b/>
          <w:sz w:val="20"/>
          <w:szCs w:val="20"/>
          <w:shd w:fill="FFFFFF" w:val="clear"/>
        </w:rPr>
        <w:t>profilaktycz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dostosowane do grup wiekowych </w:t>
      </w:r>
      <w:r>
        <w:rPr>
          <w:rFonts w:cs="Arial" w:ascii="Arial" w:hAnsi="Arial"/>
          <w:sz w:val="20"/>
          <w:szCs w:val="20"/>
          <w:shd w:fill="FFFFFF" w:val="clear"/>
        </w:rPr>
        <w:t>zawierając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45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minimu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ajoznawcz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utokarow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sług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cencjonowan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wodni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a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ezpłat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stęp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i młodzieży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zwiedzanych                        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zas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e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tów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nis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jś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ase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akwe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od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Wykonawca </w:t>
      </w:r>
      <w:r>
        <w:rPr>
          <w:rFonts w:cs="Arial" w:ascii="Arial" w:hAnsi="Arial"/>
          <w:sz w:val="20"/>
          <w:szCs w:val="20"/>
          <w:shd w:fill="FFFFFF" w:val="clear"/>
        </w:rPr>
        <w:t>zapew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alizacj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lecz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gram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kreacyj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filaktycz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i młodzieży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dzin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tknięt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blem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koholowym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Wykonawcę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el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gram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mow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droweg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yl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ktyw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ek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macni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ałań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roni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chowaniam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yzykownymi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spiera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zytywnej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kt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łodzież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szta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res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filakty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zależnień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rm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ję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dywidualn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rupow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Verdana" w:cs="Arial" w:ascii="Arial" w:hAnsi="Arial"/>
          <w:sz w:val="20"/>
          <w:szCs w:val="20"/>
          <w:shd w:fill="FFFFFF" w:val="clear"/>
        </w:rPr>
        <w:t>min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cyj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łączeni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przyjazdu i </w:t>
      </w:r>
      <w:r>
        <w:rPr>
          <w:rFonts w:cs="Arial" w:ascii="Arial" w:hAnsi="Arial"/>
          <w:sz w:val="20"/>
          <w:szCs w:val="20"/>
          <w:shd w:fill="FFFFFF" w:val="clear"/>
        </w:rPr>
        <w:t>odjazdu)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zewó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i młodzieży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ony.</w:t>
      </w:r>
      <w:r>
        <w:rPr>
          <w:rFonts w:cs="Arial" w:ascii="Arial" w:hAnsi="Arial"/>
          <w:sz w:val="20"/>
          <w:szCs w:val="20"/>
        </w:rPr>
        <w:t xml:space="preserve"> 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kar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o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al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>. W przypadku awarii autokaru Wykonawca zapewni autokar zastępczy na własny koszt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bezpie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ł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wyższ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ymogi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został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kalkulowane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enę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kier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2. 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nosi pełną odpowiedzialność za należyte wypełnienie wszystkich warunków zawartych w niniejszej umowi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y z zapytania ofertowego stanowią integralną część niniejszej umowy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zobowiązuje się zrealizować program rekreacyjno – profilaktyczny zgodnie z załącznikiem Nr 1- /opracowanym na bazie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14 dni po zakończeniu turnusu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 zobowiązany jest przedstawić sprawozdanie z przebiegu realizacj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st zobowiązany przedstawić </w:t>
      </w:r>
      <w:r>
        <w:rPr>
          <w:rFonts w:cs="Arial" w:ascii="Arial" w:hAnsi="Arial"/>
          <w:b/>
          <w:bCs/>
          <w:sz w:val="20"/>
          <w:szCs w:val="20"/>
        </w:rPr>
        <w:t>Zamawiającem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świadczenie o zgłoszeniu wypoczynku wystawione przez właściwego ze względu na miejsce siedziby lub zamieszkania Wykonawcy Kuratora oświaty, najpóźniej na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5 dni p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ed rozpoczęciem  turnusu pobyt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rzypadku nie spełnienia warunku umowy zawartego w ust. 3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oże rozwiązać umowę z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 trybie natychmiastowym.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  </w:t>
      </w:r>
    </w:p>
    <w:p>
      <w:pPr>
        <w:pStyle w:val="Header"/>
        <w:tabs>
          <w:tab w:val="clear" w:pos="4536"/>
          <w:tab w:val="clear" w:pos="9072"/>
        </w:tabs>
        <w:spacing w:before="20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Wykonawca  </w:t>
      </w:r>
      <w:r>
        <w:rPr>
          <w:rFonts w:cs="Arial" w:ascii="Arial" w:hAnsi="Arial"/>
          <w:sz w:val="20"/>
        </w:rPr>
        <w:t xml:space="preserve"> zobowiązuje się zapewnić świadczenia jak w </w:t>
      </w:r>
      <w:r>
        <w:rPr>
          <w:rFonts w:cs="Arial" w:ascii="Arial" w:hAnsi="Arial"/>
          <w:b w:val="false"/>
          <w:bCs w:val="false"/>
          <w:sz w:val="20"/>
          <w:szCs w:val="20"/>
        </w:rPr>
        <w:t>§ 1 – 2 niniejszej umowy: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la 45 dzieci w cenie …..............................złotych na jedną osobę brutto,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TextBody"/>
        <w:spacing w:before="20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Wartość szacunkowa umowy wynosi :</w:t>
      </w:r>
    </w:p>
    <w:p>
      <w:pPr>
        <w:pStyle w:val="TextBody"/>
        <w:spacing w:before="200" w:after="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złotych netto, słownie: ….......................................................................................</w:t>
      </w:r>
    </w:p>
    <w:p>
      <w:pPr>
        <w:pStyle w:val="TextBody"/>
        <w:spacing w:before="200" w:after="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z</w:t>
      </w:r>
      <w:r>
        <w:rPr>
          <w:rFonts w:cs="Arial" w:ascii="Arial" w:hAnsi="Arial"/>
          <w:b/>
          <w:bCs/>
          <w:sz w:val="20"/>
          <w:szCs w:val="20"/>
        </w:rPr>
        <w:t>łotych brutto, słowni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…..................................................................................</w:t>
      </w:r>
    </w:p>
    <w:p>
      <w:pPr>
        <w:pStyle w:val="TextBody"/>
        <w:spacing w:before="200" w:after="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ta może ulec zmianie w zależności od faktycznej ilości uczestników wyjazdów.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200" w:after="0"/>
        <w:jc w:val="both"/>
        <w:rPr/>
      </w:pPr>
      <w:r>
        <w:rPr>
          <w:rFonts w:cs="Arial" w:ascii="Arial" w:hAnsi="Arial"/>
          <w:sz w:val="20"/>
        </w:rPr>
        <w:t xml:space="preserve">3. Podstawą wypłacenia wynagrodzenia należności będą faktury VAT wystawione przez </w:t>
      </w:r>
      <w:r>
        <w:rPr>
          <w:rFonts w:cs="Arial" w:ascii="Arial" w:hAnsi="Arial"/>
          <w:b/>
          <w:bCs/>
          <w:sz w:val="20"/>
        </w:rPr>
        <w:t>Wykonawcę</w:t>
      </w:r>
      <w:r>
        <w:rPr>
          <w:rFonts w:cs="Arial" w:ascii="Arial" w:hAnsi="Arial"/>
          <w:sz w:val="20"/>
        </w:rPr>
        <w:t xml:space="preserve">  po zakończeniu koloni i rozliczeniu faktycznej ilości dzieci przebywających na wyjeździe. Kwota ostateczna nie może przekroczyć wartości szacunkowej o której mowa w ust. 2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płata nastąpi z budżetu Miasta: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. 851, rozdz. 85154, § 4300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ciągu 30 dni od daty otrzymania  faktury przez </w:t>
      </w:r>
      <w:r>
        <w:rPr>
          <w:rFonts w:cs="Arial" w:ascii="Arial" w:hAnsi="Arial"/>
          <w:b/>
          <w:bCs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. Faktury VAT należy wystawić na Urząd Miasta Czeladź, ul. Katowicka 45, 41 – 250 Czeladź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NIP  625 – 24 –48– 720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może dokonać przeniesienia przysługującej mu wobec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ierzytelności, bez jego zgody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 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ind w:left="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Zamawiający </w:t>
      </w:r>
      <w:r>
        <w:rPr>
          <w:rFonts w:eastAsia="Arial" w:cs="Arial" w:ascii="Arial" w:hAnsi="Arial"/>
          <w:sz w:val="20"/>
          <w:szCs w:val="20"/>
          <w:shd w:fill="auto" w:val="clear"/>
        </w:rPr>
        <w:t>przewiduje możliwość dokonania istotnych zmian postanowień zawartej umowy                   w stosunku do treści oferty, na podstawie której dokonano wyboru Wykonawcy, w zakres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>wystąpienie siły wyższej. Siła wyższa oznacza wydarzenie nieprzewidywalne i poza kontrolą stron niniejszej umowy, występujące po podpisaniu umowy, a powodujące niemożliwość wywiązania się z umowy w jej obecnym brzmieni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>wystąpienie nietypowych dla polskiego klimatu warunków atmosferycznych uniemożliwiających wykonanie zamówienia, np. gradobicia, trąby powietrz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>wystąpienia masowych zachorowań wśród uczniów, powodujące niemożliwość ich uczestniczenia  w wyjeździe we wskazanym termini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Zamawiają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przewiduje możliwość dokonania zmian postanowień umowy wynikających                           z konieczności dostosowania jej pierwotnej treści do zmienionych po zakończeniu postępowania o udzielenie zamówienia publicznego przepisów prawa. </w:t>
      </w:r>
    </w:p>
    <w:p>
      <w:pPr>
        <w:pStyle w:val="Normal"/>
        <w:ind w:left="180" w:right="-108" w:hanging="0"/>
        <w:jc w:val="both"/>
        <w:rPr>
          <w:rFonts w:ascii="Arial" w:hAnsi="Arial" w:eastAsia="Arial" w:cs="Arial"/>
          <w:b/>
          <w:b/>
          <w:bCs w:val="false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łaci karę umowną za odstąpienie od umowy z przyczyn leżących po stronie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b w:val="false"/>
          <w:bCs w:val="false"/>
          <w:sz w:val="20"/>
          <w:szCs w:val="20"/>
        </w:rPr>
        <w:t>w wysokości 10% wartości zamówienia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łaci karę umowną za odstąpienie od umowy którejkolwiek ze stron z przyczyn leżących po stro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wysokości 10% wartości zamówienia brutto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W zakresie spraw nieuregulowanych w niniejszej umowie obowiązują odpowiednie przepisy kodeksu cywilnego.  Wszelkie spory mogące wyniknąć z postanowień niniejszej umowy rozstrzygać będzie sąd powszechny właściwy miejscowo dl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mowę sporządzono w trzech jednobrzmiących egzemplarzach, z których 2 egzemplarze otrzymuje </w:t>
      </w:r>
      <w:r>
        <w:rPr>
          <w:rFonts w:cs="Arial" w:ascii="Arial" w:hAnsi="Arial"/>
          <w:b/>
          <w:bCs/>
          <w:sz w:val="20"/>
          <w:szCs w:val="20"/>
        </w:rPr>
        <w:t>Zleceniodaw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1 egzemplarz </w:t>
      </w:r>
      <w:r>
        <w:rPr>
          <w:rFonts w:cs="Arial" w:ascii="Arial" w:hAnsi="Arial"/>
          <w:b/>
          <w:bCs/>
          <w:sz w:val="20"/>
          <w:szCs w:val="20"/>
        </w:rPr>
        <w:t>Zleceniobior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AWIAJĄCY                                            WYKONAWC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) opcjonalnie w zależności, którego zadania dotyczy umo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07"/>
        </w:tabs>
        <w:ind w:left="200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bCs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5:00Z</dcterms:created>
  <dc:creator>bogusiak</dc:creator>
  <dc:description/>
  <dc:language>en-US</dc:language>
  <cp:lastModifiedBy>Strączek Sergiusz</cp:lastModifiedBy>
  <cp:lastPrinted>2014-05-09T11:44:00Z</cp:lastPrinted>
  <dcterms:modified xsi:type="dcterms:W3CDTF">2010-03-05T07:00:00Z</dcterms:modified>
  <cp:revision>9</cp:revision>
  <dc:subject/>
  <dc:title>UMOWA NR …………</dc:title>
</cp:coreProperties>
</file>