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zapytania ofertowego z dnia 15.07.2014 r., którego przedmiot zamówienia stanowi dostawa elementów wyposażenia oddziałów przedszkolnych w ramach projektu „Przedszkole moich marzeń” współfinansowanego przez Unię Europejską w ramach Europejskiego Funduszu Społeczneg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142" w:right="0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569710" cy="327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27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7239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rzedmiot zapytania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zedmiot zamówienia stanowi dostawa elementów wyposażenia oddziałów przedszkolnych </w:t>
                                  </w:r>
                                  <w:r>
                                    <w:rPr/>
                                    <w:t>w ramach projektu „Przedszkole moich marzeń” współfinansowanego przez Unię Europejską w ramach Europejskiego Funduszu Społe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azwa Zamawiającego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Miasto Czelad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Siedziba Zamawiającego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Urząd Miasta Czeladź, ul. Katowicka 45, 41-250 Czelad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P Wykonawcy: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Imię i nazwisko Wykonawcy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Tel. kontaktowy Wykonawcy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dres mailowy Wykonawcy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58.1pt;mso-wrap-distance-left:0pt;mso-wrap-distance-right:0pt;mso-wrap-distance-top:0pt;mso-wrap-distance-bottom:0pt;margin-top:8.05pt;mso-position-vertical-relative:text;margin-left:-31.8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7239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Przedmiot zapytania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edmiot zamówienia stanowi dostawa elementów wyposażenia oddziałów przedszkolnych </w:t>
                            </w:r>
                            <w:r>
                              <w:rPr/>
                              <w:t>w ramach projektu „Przedszkole moich marzeń” współfinansowanego przez Unię Europejską w ramach Europejskiego Funduszu Społe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Nazwa Zamawiającego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Miasto Czelad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Siedziba Zamawiającego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Urząd Miasta Czeladź, ul. Katowicka 45, 41-250 Czelad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NIP Wykonawcy: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Imię i nazwisko Wykonawcy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Adres Wykonawcy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Tel. kontaktowy Wykonawcy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Adres mailowy Wykonawcy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FERTA CENO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adając na Zapytanie ofertowe, którego przedmiotem jest „Dostawa elementów wyposażenia oddziałów przedszkolnych w ramach projektu „Przedszkole moich marzeń” współfinansowanego przez Unię Europejską w ramach Europejskiego Funduszu Społecznego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oferuję wykonanie zamówienia za poniżej podaną kwotę:</w:t>
      </w:r>
    </w:p>
    <w:tbl>
      <w:tblPr>
        <w:tblW w:w="10855" w:type="dxa"/>
        <w:jc w:val="left"/>
        <w:tblInd w:w="-10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5"/>
        <w:gridCol w:w="3555"/>
        <w:gridCol w:w="1410"/>
        <w:gridCol w:w="1425"/>
        <w:gridCol w:w="1320"/>
        <w:gridCol w:w="1350"/>
        <w:gridCol w:w="1330"/>
      </w:tblGrid>
      <w:tr>
        <w:trPr>
          <w:trHeight w:val="10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poszczególnych części </w:t>
              <w:br/>
              <w:t>przedmiotu zapytania ofertow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jednostkowa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jednostkowa 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  <w:br/>
              <w:t>(łącznie za daną część zamówieni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(łącznie za daną część zamówieni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lastycznych; w tym:  </w:t>
            </w:r>
          </w:p>
          <w:p>
            <w:pPr>
              <w:pStyle w:val="Normal"/>
              <w:spacing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filc kolorowy , min. 10 / maks. 15 szt. w zestawie, różne kolory – 6 zestawów</w:t>
            </w:r>
          </w:p>
          <w:p>
            <w:pPr>
              <w:pStyle w:val="Normal"/>
              <w:spacing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dziurkacz, który pozwala na wycinanie okienek w dowolnym miejscu kartki, z magnetycznymi elementami zapewniającymi zamocowanie kartki pomiędzy 2 częściami dziurkacza, element wycinany w kształcie koła; wym. elem. wyciętego 5 cm (+/- 1 cm)  – 1 sz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dziurkacz, który pozwala na wycinanie okienek w dowolnym miejscu kartki, z magnetycznymi elementami zapewniającymi zamocowanie kartki pomiędzy 2 częściami dziurkacza, element wycinany w kształcie kwadratu, wym. elem. wyciętego 5 cm (+/- 1 cm) – 1 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afia natu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ralna żółta, 50 g (+/- 5g) / 1 sztukę – 12 sz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afia naturalna czerwona, 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50 g (+/- 5g) / 1 sztukę – 12 sz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afia naturalna zielona, 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50 g (+/- 5g) / 1 sztukę – 12 sz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ożyczki przedszkoln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e, wym. 14 cm (+/- 1cm), okrągłe końcówki – 100 sz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kredki świecowe, zestaw na stoli</w:t>
            </w:r>
            <w:r>
              <w:rPr>
                <w:rFonts w:cs="Arial" w:ascii="Arial" w:hAnsi="Arial"/>
                <w:sz w:val="18"/>
                <w:szCs w:val="18"/>
              </w:rPr>
              <w:t xml:space="preserve">k, min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12 / maks. 15 kolorów; po min. 6 / maks. 8 sztuk kredek w 1 zestawie </w:t>
            </w:r>
            <w:r>
              <w:rPr>
                <w:rFonts w:cs="Arial" w:ascii="Arial" w:hAnsi="Arial"/>
                <w:sz w:val="18"/>
                <w:szCs w:val="18"/>
              </w:rPr>
              <w:t>– 5 zestawó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k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lej wielofunkcyjny,  nietoksyczny do powierzchni takich jak: papier, tkaniny, drewno, ceramika, 1 litr/opakowanie – 5 </w:t>
            </w:r>
            <w:r>
              <w:rPr>
                <w:rFonts w:cs="Arial" w:ascii="Arial" w:hAnsi="Arial"/>
                <w:sz w:val="18"/>
                <w:szCs w:val="18"/>
              </w:rPr>
              <w:t>litró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apier rysunkowy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 min. 12 / maks. 15 kolorów w zestawie, waga opakowania 1,20 kg (+/- 0,40 kg) – 1 zesta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pędzle uniwersalne,  wys. 18 cm (+/- 1 cm) , włosie naturalne - 96 sz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- zszywacz biurowy długoramienny, do zszycia 10-15 kartek; tradycyjne i płaskie szycie – 1 szt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000000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162200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ind w:left="0" w:right="1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ind w:left="244" w:right="1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zabawek edukacyjnych, w tym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kostka do ćwiczeń manipulacyjnych, złożona z 2 części, w tym m.in. zegar, przesuwanki, liczydło, labirynt, koraliki; wys. całkowita 34 cm (+/- 1cm)  – 2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- tabliczki do ćwiczeń manipulacyjnych do ćwiczeń w pisaniu oburącz, z wyżłobionymi 2 identycznymi wzorami w lustrzanym odbiciu do wodzenia po wzorze; wym. 41 x 22 cm (+/- 2 cm) – 6 sztuk (różne kształty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orowe, drewniane klocki – min. 100 / maks. 120 elementów – 1 zestaw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 kostka manipulacyjna - wym. 30 x 30 x 30 cm (+/- 2 cm) – 2 szt., różne element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- zestaw pacynek do nauki rozpoznawania i nazywania emocji, zestaw z min. 6 pacynkami (w tym pacynki o dwóch różnych twarzach) wraz z płytą CD z nagraniem dwóch opowiadań - </w:t>
            </w:r>
            <w:r>
              <w:rPr>
                <w:rFonts w:cs="Arial" w:ascii="Arial" w:hAnsi="Arial"/>
                <w:sz w:val="18"/>
                <w:szCs w:val="18"/>
              </w:rPr>
              <w:t>1 zestaw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estaw pacynek do przygotowania przedstawień teatralnych do bajek, zestaw: z płytą CD z dialogami bohaterów, min. 8 / maks. 10 pacynek o wys. 22 cm 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(+/- 2 cm) </w:t>
            </w:r>
            <w:r>
              <w:rPr>
                <w:rFonts w:cs="Arial" w:ascii="Arial" w:hAnsi="Arial"/>
                <w:sz w:val="18"/>
                <w:szCs w:val="18"/>
              </w:rPr>
              <w:t xml:space="preserve">, książeczka z dialogami dwóch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 xml:space="preserve">bajek – 2 zestawy (różne bajki);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- wodoodporne klocki obrazkowe, z których można ułożyć 6 różnych obrazków; min. 12 / maks. 16 klocków w zestawie, dł. boku 4 cm (+/- 1 cm) – 8 zestawów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- obrazkowe sześciany,  z których można ułożyć 6 obrazków o różnej tematyce; min. 16 / maks. 20 elem. drewnianych w zestawie, dł. boku 4 x 4 cm (+/- 0,5 cm) – 4 zestaw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- Układanka 3D z klocków, z których można ułożyć 6 różnych obrazków o tematyce bajkowej; min. 12 / maks. 16 elem. o wym. 4 x 4 x 4 c (+/- 0,5 cm) ) – 4 zestaw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przestrzenna układanka do nauki m.in. kolorów, kształtów, nazw rzeczy (najpierw układana własna mała plansza, potem nakładana na uzupełnioną planszę innego gracza) – min. 60 / maks. 80 elementów - 1 szt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plikacja ścienna - manipulacyjny labirynt (do ćwiczenia koordynacji wzrokowo-ruchowej oraz percepcji) do wykonywania ćwiczeń dwiema rączkami jednocześnie, z płyty MDF, wym. 105 x 91cm 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(+/- 5 cm) </w:t>
            </w:r>
            <w:r>
              <w:rPr>
                <w:rFonts w:cs="Arial" w:ascii="Arial" w:hAnsi="Arial"/>
                <w:sz w:val="18"/>
                <w:szCs w:val="18"/>
              </w:rPr>
              <w:t>- 2 szt. (różne kolory 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ewniana układanka w postaci mozaiki wielokątów do nauki nazw kolorów i figur geometrycznych, symetrii, 250 elem. (+/- 20 elem.) - 2 zestaw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stikowa kratka, służąca do wpinania plastikowych gwoździ i gwoździków do mozaiki, wym. 27 x 19 cm x wys. 2 cm (+/- 1 cm); min. 5 / maks. 6 szt. w zestawie – 3 zestaw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stawy kolorowych gwoździków służących do tworzenia kompozycji (mozaiki) na kratce z tworzywa; min. 1500 gwoździków / maks. 1600 gwoździków; śr. 1 cm; wys. 2,5 cm (+/- 0,2 cm) – 1 zestaw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- zestawy kolorowych gwoździ służących do tworzenia kompozycji (mozaiki) na kratce z tworzywa; min. 600 / maks. 700 gwoździ; śr. 1,3 cm; wys. 2,8 cm (+/- 0,2 cm) – 2 zestaw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000000-8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Heading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00000-3</w:t>
            </w:r>
          </w:p>
          <w:p>
            <w:pPr>
              <w:pStyle w:val="Heading1"/>
              <w:spacing w:lineRule="atLeast" w:line="200" w:before="24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dydaktycznych, w tym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a - dł. min. 10 m / maks. 11 m, śr. 2 cm (+/- 0,2 cm) – 1 szt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krągła dra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binka koordynacyjna złożona z połączonych ze sobą, kolorowych obręczy; dł. 5 m (+/-  0,5 m), śr. kółek 44 cm (+/- 1 cm) –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- zestaw rozkładanych bramek – 2 rozkładane bramki z tworzywa sztucznego z pokrowcem o </w:t>
            </w:r>
            <w:r>
              <w:rPr>
                <w:rFonts w:cs="Arial" w:ascii="Arial" w:hAnsi="Arial"/>
                <w:sz w:val="18"/>
                <w:szCs w:val="18"/>
              </w:rPr>
              <w:t>wym. 123 x 90 x 90 cm (+/- 10 cm),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 xml:space="preserve"> min. 8 palików do pr</w:t>
            </w:r>
            <w:r>
              <w:rPr>
                <w:rFonts w:cs="Arial" w:ascii="Arial" w:hAnsi="Arial"/>
                <w:sz w:val="18"/>
                <w:szCs w:val="18"/>
              </w:rPr>
              <w:t>zymocowywania bramki, piłka o śr. 15 cm (+/- 0,5 cm) – 1 zestaw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Letnie narty dla trzech osób, dł. 104 cm (+/- 2 cm); 2 szt. / zestaw – 2 zestaw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iłeczki do masażu z wypustkami – 4 twarde: 2 x śr. 8 cm i 2 x 10 cm (+/- 1 cm), 4 miękkie: 2 x śr. 8 cm i 2 x 10 cm (+/- 1 cm) – w sumie 8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 piankow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y tor przeszkód z figurami z lekkich, grubych piankowych rur, do zabaw ruchowych (min. 5 / maks. 6 podstawowych kształtów i min. 5 / maks. 6 par podstawek) – 1 zestaw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płotki (wym. najniższego: szer. 66 cm x wys. 19 cm (+/- 2 cm); najwyższego: szer. 66 cm x wys. 35 cm (+/- 2 cm); 4 szt. w różnych wysokościach w zestawie - 1 zestaw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rki do skakania; min. 6  / maks. 8 szt. w zestawie; wym. 52 x 62 cm (+/- 2 cm) – 1 zestaw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stęgi gimnastyczne; dł. 2 m (+/- 0,2 m); min. 5 / maks. 8 szt. w zestawie - 4 zestaw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kakanka, dł. 2,20 m (+/- 0,2 m) - zwierzęce motywy, w tym: żyrafa, zebra, słoń, małpka - w sumie 5 szt. (różne motyw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 planszo</w:t>
            </w: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wa, w której każdy uczestnik gra całym ciałem; w zależności od wskazań na specjalnej tarczy - gracze zobowiązani są zająć określone pola rękami i nogami na planszy leżącej na podłodze; do gimnastyki i nauki kolorów i kształtów (w zestawie min. 1 mata oraz 1 tarcza ze strzałką) - 2 szt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aliki plastikowe do nawlekania; wym.: 2 x 1,5 cm (+/- 0,2 cm); min. 350 / maks. 380 szt. w zestawie – 4 zestaw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 magnetyczne labirynty do ćwiczenia umiejętności motorycznych z magnetycznym ołówkiem do prowadzenia kolorowych kuleczek przez labirynt; z drewna i pleksi; wym. 30 x 23 x 1,5 cm (+/- 2 cm) – motyw z nauką kolorów - 4 sztuk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magnetyczne labirynty do ćwiczenia umiejętności motorycznych z magnetycznym ołówkiem do prowadzenia kolorowych kuleczek przez labirynt; z drewna i pleksi; wym. 29 x 29 x 1,5 cm (+/- 2 cm) – motyw matematyczny - 4 sztuk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- magnetyczne labirynty do ćwiczenia umiejętności motorycznych z magnetycznym ołówkiem do prowadzenia kolorowych kuleczek przez labirynt; z drewna i pleksi; wym. 30 x 3,5 cm (+/- 2 cm) –  w kształcie koła – 4 sztuk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000000-8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Heading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00000-3</w:t>
            </w:r>
          </w:p>
          <w:p>
            <w:pPr>
              <w:pStyle w:val="Heading1"/>
              <w:spacing w:lineRule="atLeast" w:line="200" w:before="24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3. OŚWIADCZENI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poniższą ofertę Wykonawca oświadcza, iż spełnia kryteria dopuszczające w ramach niniejszego zapytania ofertowego, tj.: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uje się w sytuacji ekonomicznej i finansowej zapewniającej wykonanie zamówienia oraz że umożliwia transakcję przelewową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moce dydaktyczne, materiały papiernicze i wyposażenie, które podlegać będą dostarczeniu były są nowe, kompletne, wykonane w ramach bezpiecznych technologii oraz spełniają wymagania obowiązujących norm, zapakowane są w opakowania umożliwiające jednoznaczną identyfikację zapakowanego produktu,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tkie elementy, które tego wymagają są zaopatrzone w instrukcję w języku polskim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szystkie urządzenia i sprzęt posiadają certyfikaty i atesty dopuszczające do użytku w przedszkolach określone w odrębnych przepisach,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dukty, które tego wymagają, posiadają niezbędne certyfikaty bezpieczeństwa określone w odrębnych przepisach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 także, iż spełnia pozostałe warunki konieczne do złożenia oferty w ramach niniejszego zapytania ofertowego oraz realizacji zamówienia. Wykonawca zobowiązuje się także do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tarczenia materiałów do miejsc wskazanych przez Zamawiającego z protokołem odbioru,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a przedmiotu zapytania ofertowego w terminie do 31.08.2013 r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ZOSTAŁE USTALENIA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zastrzega sobie prawo do złożenia zamówienia uzupełniającego na warunkach niniejszej oferty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Wykonawcy płatne będzie na podstawie faktury VAT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niejsza oferta ważna jest do dnia ….......................... 2013 roku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 w:val="false"/>
        </w:rPr>
        <w:t>…..............................................……………………………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(data i miejsce) </w:t>
        <w:tab/>
        <w:tab/>
        <w:tab/>
        <w:tab/>
        <w:t>(imię i nazwisko osoby upoważnionej do reprezentowania Wykonawcy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90" w:hanging="0"/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300990</wp:posOffset>
          </wp:positionV>
          <wp:extent cx="1695450" cy="72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177030</wp:posOffset>
          </wp:positionH>
          <wp:positionV relativeFrom="paragraph">
            <wp:posOffset>-200025</wp:posOffset>
          </wp:positionV>
          <wp:extent cx="1690370" cy="626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28" w:right="57" w:hanging="0"/>
      <w:jc w:val="center"/>
      <w:rPr/>
    </w:pPr>
    <w:r>
      <w:rPr/>
      <w:t xml:space="preserve">Projekt współfinansowany ze środków Unii Europejskiej </w:t>
      <w:br/>
      <w:t>w ramach Europejskiego Funduszu Społecznego</w:t>
    </w:r>
  </w:p>
  <w:p>
    <w:pPr>
      <w:pStyle w:val="Normal"/>
      <w:spacing w:lineRule="atLeast" w:line="100" w:before="0" w:after="200"/>
      <w:ind w:left="28" w:right="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A"/>
      <w:shd w:fill="auto" w:val="clear"/>
    </w:rPr>
  </w:style>
  <w:style w:type="character" w:styleId="WW8Num3z1">
    <w:name w:val="WW8Num3z1"/>
    <w:qFormat/>
    <w:rPr>
      <w:rFonts w:ascii="Symbol" w:hAnsi="Symbol" w:cs="OpenSymbol;Arial Unicode MS"/>
      <w:color w:val="000000"/>
      <w:shd w:fill="auto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rFonts w:ascii="Calibri" w:hAnsi="Calibri" w:eastAsia="Calibri" w:cs="Calibri"/>
      <w:lang w:eastAsia="pl-P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2:00Z</dcterms:created>
  <dc:creator>hszurkowska</dc:creator>
  <dc:description/>
  <dc:language>en-US</dc:language>
  <cp:lastModifiedBy>hszurkowska</cp:lastModifiedBy>
  <dcterms:modified xsi:type="dcterms:W3CDTF">2013-08-05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