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-KN.1711.10.2</w:t>
      </w:r>
      <w:bookmarkStart w:id="0" w:name="EZDDataPodpisu"/>
      <w:r>
        <w:rPr>
          <w:rFonts w:cs="Arial" w:ascii="Arial" w:hAnsi="Arial"/>
          <w:sz w:val="22"/>
          <w:szCs w:val="22"/>
        </w:rPr>
        <w:t>014</w:t>
        <w:tab/>
        <w:tab/>
        <w:tab/>
        <w:tab/>
        <w:tab/>
        <w:tab/>
        <w:tab/>
        <w:tab/>
        <w:t xml:space="preserve">       Czeladź,18.08.2014</w:t>
      </w:r>
      <w:bookmarkEnd w:id="0"/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Szanowna Pani</w:t>
      </w:r>
    </w:p>
    <w:p>
      <w:pPr>
        <w:pStyle w:val="TextBody"/>
        <w:tabs>
          <w:tab w:val="clear" w:pos="709"/>
          <w:tab w:val="left" w:pos="4500" w:leader="none"/>
        </w:tabs>
        <w:spacing w:lineRule="auto" w:line="276"/>
        <w:ind w:left="5673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mgr Joanna Durdzińska</w:t>
      </w:r>
    </w:p>
    <w:p>
      <w:pPr>
        <w:pStyle w:val="TextBody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   Dyrektor</w:t>
      </w:r>
    </w:p>
    <w:p>
      <w:pPr>
        <w:pStyle w:val="TextBody"/>
        <w:spacing w:lineRule="auto" w:line="276"/>
        <w:ind w:left="638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Szkoły Podstawowej nr 7</w:t>
      </w:r>
    </w:p>
    <w:p>
      <w:pPr>
        <w:pStyle w:val="TextBody"/>
        <w:spacing w:lineRule="auto" w:line="276"/>
        <w:ind w:left="6372" w:hanging="0"/>
        <w:jc w:val="both"/>
        <w:rPr/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  <w:u w:val="single"/>
        </w:rPr>
        <w:t>w Czeladzi</w:t>
      </w:r>
    </w:p>
    <w:p>
      <w:pPr>
        <w:pStyle w:val="TextBody"/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spacing w:lineRule="auto" w:line="276"/>
        <w:jc w:val="both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YSTĄPIENIE  POKONTROLNE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Cs/>
          <w:sz w:val="22"/>
          <w:szCs w:val="22"/>
        </w:rPr>
        <w:t>Zgodni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ocznym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lanem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ontroli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niach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d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7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8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lipc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014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.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ydział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ontroli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dzoru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łaścicielskieg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rzędu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iast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zeladź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zeprowadził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ierowanej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zez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anią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ednostc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ontrolę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zedmioci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dzielani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mówień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ublicznych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ealizacji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wartych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mów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d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ątem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zepisów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gwarancji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egzekwowaniu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ar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mownych.</w:t>
      </w:r>
    </w:p>
    <w:p>
      <w:pPr>
        <w:pStyle w:val="TextBody"/>
        <w:spacing w:lineRule="auto" w:line="276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TextBody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zwa i adres jednostki kontrolowanej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Szkoł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dstawow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r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7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m.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000-leci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aństw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lskiego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ul.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pacerow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41-253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zeladź</w:t>
      </w:r>
    </w:p>
    <w:p>
      <w:pPr>
        <w:pStyle w:val="TextBody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iejsce kontroli                   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Siedzib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zkoł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z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l.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pacerowej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zeladzi</w:t>
      </w:r>
    </w:p>
    <w:p>
      <w:pPr>
        <w:pStyle w:val="TextBody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kontroli</w:t>
      </w:r>
    </w:p>
    <w:p>
      <w:pPr>
        <w:pStyle w:val="TextBody"/>
        <w:spacing w:lineRule="auto" w:line="276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7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lipc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8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lipc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014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przeprowadzająca kontrolę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Hali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do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Inspekt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dział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zo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łaścicielski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staw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oważn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da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rmistr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as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elad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-BB.077.40.2014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8.06.2014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STALENIA KONTROL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Ustaleni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ontroli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wart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tokol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ontroli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r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1/2014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dpisanym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zez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anią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yrektor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Główną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sięgową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raz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ontrolująceg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niu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31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lipc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014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D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tokołu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i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niesion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wag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ni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strzeżeń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zar kontroli  - Udzielanie zamówień publicznych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/ o wartości poniżej 14000 euro w trybie art.4 pkt 8 ustawy Pzp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stk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ił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yb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.4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k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w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licz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8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rt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utto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24.414,38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Był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6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ta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rt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3.513,49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ejmujące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up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rodk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ystośc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zę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ołów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kolnej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ykuł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urowych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ał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serwacyjnych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ę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pra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zęt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zież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hronnej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ta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u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36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łu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rt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0.900,89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miot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ł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wó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czyst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łych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d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tępn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sow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n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wod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inowych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kol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dagogicznej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ystrybuc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ergi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ycznej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glą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wnętrz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ala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ow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pośró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bra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ępowań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miot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ł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ontrol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serwacj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alizac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zę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śnicz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cówce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ZP/2/U/SP7/13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rtości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.300,0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ot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tał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stępo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ęp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kodnik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P/05/U/SP7/13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rt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440,0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ot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zeglą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ksploatacyj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ł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zó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ęzł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epln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alacj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yn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koł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.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ZP/12/U/SP7/13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rt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198,0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otych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sta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iem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sokometanow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ców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3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ZP/8/D/SP7/13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rt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.000,0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ot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wiadcz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łu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ystrybu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ergi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ycznej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ZP/97/U/SP7/13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rt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9.734,88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otych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zystki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ow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rządzo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nios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yrekto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wierdz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n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stosowa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du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k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zp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żd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pad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ta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łu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ł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rzedzo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arci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bran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ą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Wszystk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wydat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tuł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rzym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ta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o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usłu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dokona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stał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sokościa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a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nikając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cześni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ciągnięt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bowiązań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Faktu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tyczą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datk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ieraj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niesio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m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nios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</w:rPr>
        <w:t>Rejest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licznych</w:t>
      </w:r>
      <w:r>
        <w:rPr>
          <w:rFonts w:eastAsia="Arial" w:cs="Arial" w:ascii="Arial" w:hAnsi="Arial"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</w:rPr>
        <w:t>Rejest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iż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00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uro</w:t>
      </w:r>
      <w:r>
        <w:rPr>
          <w:rFonts w:eastAsia="Arial" w:cs="Arial" w:ascii="Arial" w:hAnsi="Arial"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>prowadzo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stce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iadaj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ceptacj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dat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łówn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sięgow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twierdz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pła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yrektora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onani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ła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da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stał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al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chunkow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rytorycz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rawni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y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/ o wartości powyżej 14000 euro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Zamówieni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rtoś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t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ł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żs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.00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ur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cześ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kroczył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wo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ślo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pisa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staw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zp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niosł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75.119,15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ęł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taw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rt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1.607,15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taw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ykuł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ywnościow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ołów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kolnej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o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yb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yt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ę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ług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rt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3.512,0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izacj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zw.</w:t>
      </w:r>
      <w:r>
        <w:rPr>
          <w:rFonts w:eastAsia="Arial" w:cs="Arial" w:ascii="Arial" w:hAnsi="Arial"/>
          <w:sz w:val="22"/>
          <w:szCs w:val="22"/>
        </w:rPr>
        <w:t xml:space="preserve"> ”</w:t>
      </w:r>
      <w:r>
        <w:rPr>
          <w:rFonts w:cs="Arial" w:ascii="Arial" w:hAnsi="Arial"/>
          <w:sz w:val="22"/>
          <w:szCs w:val="22"/>
        </w:rPr>
        <w:t>zielo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koły</w:t>
      </w:r>
      <w:r>
        <w:rPr>
          <w:rFonts w:eastAsia="Arial" w:cs="Arial" w:ascii="Arial" w:hAnsi="Arial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yb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ograniczo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prawdzeni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da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bie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ępo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acj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”</w:t>
      </w:r>
      <w:r>
        <w:rPr>
          <w:rFonts w:cs="Arial" w:ascii="Arial" w:hAnsi="Arial"/>
          <w:sz w:val="22"/>
          <w:szCs w:val="22"/>
        </w:rPr>
        <w:t>Organizacj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loni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ródrocznych</w:t>
      </w:r>
      <w:r>
        <w:rPr>
          <w:rFonts w:eastAsia="Arial" w:cs="Arial" w:ascii="Arial" w:hAnsi="Arial"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</w:rPr>
        <w:t>zielo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koła</w:t>
      </w:r>
      <w:r>
        <w:rPr>
          <w:rFonts w:eastAsia="Arial" w:cs="Arial" w:ascii="Arial" w:hAnsi="Arial"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>d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czni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l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I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ejmującą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rządz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yrekto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/201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.01.201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aw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oł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is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ow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prowadz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ępowania,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nios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.01.201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twierdz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yb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liczeni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rt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t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wot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5.14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j.18.18693,4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u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redni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s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ot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u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owiązując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ówcz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sok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,0196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ę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czestnik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szc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by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cz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0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szc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finanso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FR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7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cznia,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pecyfikacj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tot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runk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,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głosz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ieszcz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ZP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netow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koł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bli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głosz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7,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fer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8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ów,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formacj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łnieni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runk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ał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ępowaniu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cj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a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sta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lucz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ępowania,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biorc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stawi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en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,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formacj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bor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jkorzystniejsz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głosz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eni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,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otokó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bieg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ępo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P-P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twierdzo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yrekto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znaczon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j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5.01.201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płynęł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8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piętoś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ow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łu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nosił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59.024,0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7.900,0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badani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yterium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%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świadcz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%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is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o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rekomendował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bó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rm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P</w:t>
      </w:r>
      <w:r>
        <w:rPr>
          <w:rFonts w:eastAsia="Arial" w:cs="Arial" w:ascii="Arial" w:hAnsi="Arial"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</w:rPr>
        <w:t>LUBATUR</w:t>
      </w:r>
      <w:r>
        <w:rPr>
          <w:rFonts w:eastAsia="Arial" w:cs="Arial" w:ascii="Arial" w:hAnsi="Arial"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ędzin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azał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jkorzystniejszą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ur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a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7/14/201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wot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ut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3.512,0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jazd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ielon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koł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r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jscow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ąb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j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orzystał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9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ób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sz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stko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ał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cz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niós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29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ednostk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arł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taw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ergi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ycz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ur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liwi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ma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pól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ępo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licz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owa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Z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min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więtochłowice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W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ując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ępo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licz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o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owan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stk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stał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prowadz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widłow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zar kontroli – realizacja umów pod kątem przepisów o gwarancji i egzekwowaniu kar umowny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Kwest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tyczą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pis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waran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ul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dek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ywiln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yrekt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koł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ar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ywil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wnych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miot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ł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sta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ykuł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ywnościow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rze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ołów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koln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erw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ystem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ty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ontro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stępo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kodnik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cówc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pra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alizac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śnic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kon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da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tępnych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sow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wó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ukcyj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onsumpcyj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ołówk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wó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czyst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ł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sta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rządz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ruchomością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cówk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tową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zedsezono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glą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ksploatacyj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ęzł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epl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ł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zór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olo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ródroczne</w:t>
      </w:r>
      <w:r>
        <w:rPr>
          <w:rFonts w:eastAsia="Arial" w:cs="Arial" w:ascii="Arial" w:hAnsi="Arial"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</w:rPr>
        <w:t>zielo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koła</w:t>
      </w:r>
      <w:r>
        <w:rPr>
          <w:rFonts w:eastAsia="Arial" w:cs="Arial" w:ascii="Arial" w:hAnsi="Arial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ontro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wod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inow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yszczen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bad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uteczn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hro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ciwpożar.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ala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ycz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wnętrzn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kreso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glą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wnętrz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ala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ow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yn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7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nerg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yczn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ystrybuc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ergi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yczn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sta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4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awdzo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w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t.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rganizo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loni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ródrocz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zw.</w:t>
      </w:r>
      <w:r>
        <w:rPr>
          <w:rFonts w:eastAsia="Arial" w:cs="Arial" w:ascii="Arial" w:hAnsi="Arial"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</w:rPr>
        <w:t>zielo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koły</w:t>
      </w:r>
      <w:r>
        <w:rPr>
          <w:rFonts w:eastAsia="Arial" w:cs="Arial" w:ascii="Arial" w:hAnsi="Arial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serwa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aliza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zę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śnicz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cówc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ł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stępo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ęp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kodników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gląd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ksploatacyj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ł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zo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ęzł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epln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alacj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.o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yn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koł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ta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iem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sokometanow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ównie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wiadcz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łu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ystrybu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ergi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ycz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t.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iza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loni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ródrocznych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serwa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aliza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zę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śnicz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ców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gląd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ksploatacyj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ł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zor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ęzł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epln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alacj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.o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yn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koł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ieraj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lauzul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leż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ra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widzi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ąpi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ąd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óźni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ługi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wó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padka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bowiąza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ła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wow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et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łok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egulowani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łatności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neral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a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zględ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yfik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mio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ta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ąd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ług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ję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is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waran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ce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jczęści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on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ki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is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a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bo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owlan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ierano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Dodatkow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yrekt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oż</w:t>
      </w:r>
      <w:r>
        <w:rPr>
          <w:rFonts w:eastAsia="Times New Roman" w:cs="Arial" w:ascii="Arial" w:hAnsi="Arial"/>
          <w:sz w:val="22"/>
          <w:szCs w:val="22"/>
        </w:rPr>
        <w:t>ył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oświadczeni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nik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stą</w:t>
      </w:r>
      <w:r>
        <w:rPr>
          <w:rFonts w:eastAsia="Times New Roman" w:cs="Arial" w:ascii="Arial" w:hAnsi="Arial"/>
          <w:sz w:val="22"/>
          <w:szCs w:val="22"/>
        </w:rPr>
        <w:t>pił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</w:t>
      </w:r>
      <w:r>
        <w:rPr>
          <w:rFonts w:eastAsia="Times New Roman" w:cs="Arial" w:ascii="Arial" w:hAnsi="Arial"/>
          <w:sz w:val="22"/>
          <w:szCs w:val="22"/>
        </w:rPr>
        <w:t>ad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blem</w:t>
      </w:r>
      <w:r>
        <w:rPr>
          <w:rFonts w:eastAsia="Times New Roman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ł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padk</w:t>
      </w:r>
      <w:r>
        <w:rPr>
          <w:rFonts w:eastAsia="Times New Roman" w:cs="Arial" w:ascii="Arial" w:hAnsi="Arial"/>
          <w:sz w:val="22"/>
          <w:szCs w:val="22"/>
        </w:rPr>
        <w:t>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ą</w:t>
      </w:r>
      <w:r>
        <w:rPr>
          <w:rFonts w:eastAsia="Times New Roman" w:cs="Arial" w:ascii="Arial" w:hAnsi="Arial"/>
          <w:sz w:val="22"/>
          <w:szCs w:val="22"/>
        </w:rPr>
        <w:t>p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art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zekwo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tuł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terminow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realizo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mio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ąd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zkodowa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iąz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należyt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mio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lecenia dotyczące usunięcia nieprawidłowości lub usprawnienia funkcjonowania jednostki kontrolowan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iąz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lenia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onany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prowadzo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obe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wierdz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res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ęt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prawidłow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ępuj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d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lec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ontroln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</w:t>
      </w:r>
      <w:r>
        <w:rPr>
          <w:u w:val="single"/>
        </w:rPr>
        <w:t>Do wiadomości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Wydzia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woj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łecznego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jscu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92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9673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0" w:after="225"/>
    </w:pPr>
    <w:rPr>
      <w:rFonts w:eastAsia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13:00Z</dcterms:created>
  <dc:creator>Zespół Kontrolny 2</dc:creator>
  <dc:description/>
  <cp:keywords/>
  <dc:language>en-US</dc:language>
  <cp:lastModifiedBy>dhetmanczyk</cp:lastModifiedBy>
  <dcterms:modified xsi:type="dcterms:W3CDTF">2014-09-01T06:13:00Z</dcterms:modified>
  <cp:revision>2</cp:revision>
  <dc:subject/>
  <dc:title>Projekt</dc:title>
</cp:coreProperties>
</file>