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_UnoMark__960_15702139861"/>
      <w:bookmarkStart w:id="1" w:name="__UnoMark__134_275951285"/>
      <w:bookmarkEnd w:id="0"/>
      <w:bookmarkEnd w:id="1"/>
      <w:r>
        <w:rPr>
          <w:rFonts w:cs="Arial" w:ascii="Arial" w:hAnsi="Arial"/>
        </w:rPr>
        <w:t>Dotyczy zapytania ofertowego z dnia 18.09.2014 r., którego przedmiotem jest dostawa produktów spożywczych do Przedszkola Publicznego nr 5 w Czeladzi w ramach projektu „Przedszkole moich marzeń” współfinansowanego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DANE ZAMAWIAJĄCEGO I WYKONAWCY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6098540" cy="294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94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  <w:gridCol w:w="648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zedmiot zapytania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285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285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tawa produktów spożywczych do Przedszkola Publicznego nr 5 w Czeladzi w ramach projektu „Przedszkole moich marzeń” współfinansowanego przez Unię Europejską w ramach Europejskiego Funduszu Społecznego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285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Zamawiającego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28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28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asto Czelad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edziba Zamawiającego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28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28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ząd Miasta Czeladź, ul. Katowicka 45, 41-250 Czelad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P Wykonawcy: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 Wykonawcy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. kontaktowy Wykonawcy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res mailowy Wykonawcy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232.15pt;mso-wrap-distance-left:0pt;mso-wrap-distance-right:0pt;mso-wrap-distance-top:0pt;mso-wrap-distance-bottom:0pt;margin-top:1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6"/>
                        <w:gridCol w:w="648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zedmiot zapytania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285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285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tawa produktów spożywczych do Przedszkola Publicznego nr 5 w Czeladzi w ramach projektu „Przedszkole moich marzeń” współfinansowanego przez Unię Europejską w ramach Europejskiego Funduszu Społecznego</w:t>
                            </w:r>
                          </w:p>
                          <w:p>
                            <w:pPr>
                              <w:pStyle w:val="ListParagraph"/>
                              <w:ind w:left="285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Zamawiającego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285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285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asto Czelad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edziba Zamawiającego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285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285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Czeladź, ul. Katowicka 45, 41-250 Czelad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P Wykonawcy: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 Wykonawcy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 Wykonawcy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. kontaktowy Wykonawcy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 mailowy Wykonawcy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862" w:right="0" w:hanging="0"/>
        <w:contextualSpacing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862" w:right="0" w:hanging="0"/>
        <w:contextualSpacing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Times New Roman" w:ascii="Arial" w:hAnsi="Arial"/>
          <w:b/>
        </w:rPr>
        <w:t>OFERTA CENOW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Odpowiadając na Zapytanie ofertowe, którego przedmiotem jest dostawa produktów spożywczych do Przedszkola Publicznego nr 5 w Czeladzi w ramach projektu „Przedszkole moich marzeń” współfinansowanego przez Unię Europejską w ramach Europejskiego Funduszu Społecznego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oferuję wykonanie zamówienia za poniżej podaną kwotę:</w:t>
      </w:r>
    </w:p>
    <w:tbl>
      <w:tblPr>
        <w:tblW w:w="9071" w:type="dxa"/>
        <w:jc w:val="left"/>
        <w:tblInd w:w="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2031"/>
        <w:gridCol w:w="1645"/>
        <w:gridCol w:w="1625"/>
        <w:gridCol w:w="1607"/>
        <w:gridCol w:w="1629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poszczególnych części </w:t>
              <w:br/>
              <w:t>przedmiotu zapytania ofertowe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(łącznie za daną część zamówieni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podatku VAT dla danej części zamówi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łącznie za daną część zamówieni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kolada mleczna o zawartości kakao nie przekraczającej  55% – 150 szt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 - 8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000-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oczki  pomarańczowe i jabłkowe;  kartoniki po 200 ml - 300 szt. (150 sztuk jabłkowe, 150 szt. pomarańczow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000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00000 - 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ki  z deserowej czekolady z orzechowym nadzieniem  (typu „Michałki”, „Michaszki” lub równoważne) - 6 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000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00000 - 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afle pokryte czekoladą składający się z warstw wafla połączonych czekoladowym wypełnieniem – 6 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000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00000 - 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contextualSpacing/>
        <w:rPr>
          <w:rFonts w:ascii="Arial" w:hAnsi="Arial" w:cs="Arial"/>
        </w:rPr>
      </w:pPr>
      <w:r>
        <w:rPr>
          <w:rFonts w:cs="Times New Roman" w:ascii="Arial" w:hAnsi="Arial"/>
          <w:b/>
        </w:rPr>
        <w:t>OŚWIADCZENI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poniższą ofertę Wykonawca oświadcza, iż spełnia kryteria dopuszczające w ramach niniejszego zapytania ofertowego, tj.: 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>
          <w:rFonts w:cs="Arial" w:ascii="Arial" w:hAnsi="Arial"/>
        </w:rPr>
        <w:t>znajduje się w sytuacji ekonomicznej i finansowej zapewniającej wykonanie zamówienia oraz że umożliwia transakcję przelewową,</w:t>
      </w:r>
    </w:p>
    <w:p>
      <w:pPr>
        <w:pStyle w:val="ListParagraph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 także, iż spełnia pozostałe warunki konieczne do złożenia oferty w ramach niniejszego zapytania ofertowego oraz realizacji zamówienia. Wykonawca zobowiązuje się także do: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a materiałów do miejsc wskazanych przez Zamawiającego z protokołem odbioru, 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przedmiotu zapytania ofertowego w terminie do 26.09.2014 r.</w:t>
      </w:r>
    </w:p>
    <w:p>
      <w:pPr>
        <w:pStyle w:val="ListParagraph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40"/>
        <w:contextualSpacing/>
        <w:rPr/>
      </w:pPr>
      <w:r>
        <w:rPr>
          <w:rFonts w:cs="Times New Roman" w:ascii="Arial" w:hAnsi="Arial"/>
          <w:b/>
        </w:rPr>
        <w:t>POZOSTAŁE</w:t>
      </w:r>
      <w:r>
        <w:rPr>
          <w:rFonts w:cs="Arial" w:ascii="Arial" w:hAnsi="Arial"/>
          <w:b/>
        </w:rPr>
        <w:t xml:space="preserve"> USTALENIA: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142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łożenia zamówienia uzupełniającego na warunkach niniejszej oferty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płatne będzie na podstawie faktury VAT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ważna jest do dnia ….......................... 201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ata i miejscowość </w:t>
        <w:tab/>
        <w:tab/>
        <w:tab/>
        <w:t>(podpis osoby upoważnionej do reprezentowani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4" w:name="__UnoMark__188_2759512851"/>
      <w:bookmarkStart w:id="5" w:name="__UnoMark__989_157021398611"/>
      <w:bookmarkStart w:id="6" w:name="__UnoMark__187_2759512851"/>
      <w:bookmarkStart w:id="7" w:name="__UnoMark__184_2759512851"/>
      <w:bookmarkStart w:id="8" w:name="__UnoMark__988_157021398611"/>
      <w:bookmarkStart w:id="9" w:name="__UnoMark__987_157021398611"/>
      <w:bookmarkStart w:id="10" w:name="__UnoMark__180_2759512851"/>
      <w:bookmarkStart w:id="11" w:name="__UnoMark__181_2759512851"/>
      <w:bookmarkStart w:id="12" w:name="__UnoMark__985_157021398611"/>
      <w:bookmarkStart w:id="13" w:name="__UnoMark__986_157021398611"/>
      <w:bookmarkStart w:id="14" w:name="__UnoMark__179_2759512851"/>
      <w:bookmarkStart w:id="15" w:name="__UnoMark__176_2759512851"/>
      <w:bookmarkStart w:id="16" w:name="__UnoMark__984_157021398611"/>
      <w:bookmarkStart w:id="17" w:name="__UnoMark__983_157021398611"/>
      <w:bookmarkStart w:id="18" w:name="__UnoMark__172_2759512851"/>
      <w:bookmarkStart w:id="19" w:name="__UnoMark__173_2759512851"/>
      <w:bookmarkStart w:id="20" w:name="__UnoMark__981_157021398611"/>
      <w:bookmarkStart w:id="21" w:name="__UnoMark__982_157021398611"/>
      <w:bookmarkStart w:id="22" w:name="__UnoMark__171_2759512851"/>
      <w:bookmarkStart w:id="23" w:name="__UnoMark__168_2759512851"/>
      <w:bookmarkStart w:id="24" w:name="__UnoMark__980_157021398611"/>
      <w:bookmarkStart w:id="25" w:name="__UnoMark__979_157021398611"/>
      <w:bookmarkStart w:id="26" w:name="__UnoMark__164_2759512851"/>
      <w:bookmarkStart w:id="27" w:name="__UnoMark__165_2759512851"/>
      <w:bookmarkStart w:id="28" w:name="__UnoMark__977_157021398611"/>
      <w:bookmarkStart w:id="29" w:name="__UnoMark__978_157021398611"/>
      <w:bookmarkStart w:id="30" w:name="__UnoMark__163_2759512851"/>
      <w:bookmarkStart w:id="31" w:name="__UnoMark__160_2759512851"/>
      <w:bookmarkStart w:id="32" w:name="__UnoMark__976_157021398611"/>
      <w:bookmarkStart w:id="33" w:name="__UnoMark__975_157021398611"/>
      <w:bookmarkStart w:id="34" w:name="__UnoMark__156_2759512851"/>
      <w:bookmarkStart w:id="35" w:name="__UnoMark__157_2759512851"/>
      <w:bookmarkStart w:id="36" w:name="__UnoMark__973_157021398611"/>
      <w:bookmarkStart w:id="37" w:name="__UnoMark__974_157021398611"/>
      <w:bookmarkStart w:id="38" w:name="__UnoMark__155_2759512851"/>
      <w:bookmarkStart w:id="39" w:name="__UnoMark__152_2759512851"/>
      <w:bookmarkStart w:id="40" w:name="__UnoMark__972_157021398611"/>
      <w:bookmarkStart w:id="41" w:name="__UnoMark__971_157021398611"/>
      <w:bookmarkStart w:id="42" w:name="__UnoMark__151_2759512851"/>
      <w:bookmarkStart w:id="43" w:name="__UnoMark__148_2759512851"/>
      <w:bookmarkStart w:id="44" w:name="__UnoMark__970_157021398611"/>
      <w:bookmarkStart w:id="45" w:name="__UnoMark__969_157021398611"/>
      <w:bookmarkStart w:id="46" w:name="__UnoMark__147_2759512851"/>
      <w:bookmarkStart w:id="47" w:name="__UnoMark__144_2759512851"/>
      <w:bookmarkStart w:id="48" w:name="__UnoMark__968_157021398611"/>
      <w:bookmarkStart w:id="49" w:name="__UnoMark__967_157021398611"/>
      <w:bookmarkStart w:id="50" w:name="__UnoMark__143_2759512851"/>
      <w:bookmarkStart w:id="51" w:name="__UnoMark__966_157021398611"/>
      <w:bookmarkStart w:id="52" w:name="__UnoMark__141_2759512851"/>
      <w:bookmarkStart w:id="53" w:name="__UnoMark__140_2759512851"/>
      <w:bookmarkStart w:id="54" w:name="__UnoMark__137_2759512851"/>
      <w:bookmarkStart w:id="55" w:name="__UnoMark__964_157021398611"/>
      <w:bookmarkStart w:id="56" w:name="__UnoMark__963_157021398611"/>
      <w:bookmarkStart w:id="57" w:name="__UnoMark__136_2759512851"/>
      <w:bookmarkStart w:id="58" w:name="__UnoMark__135_2759512851"/>
      <w:bookmarkStart w:id="59" w:name="__UnoMark__188_2759512851"/>
      <w:bookmarkStart w:id="60" w:name="__UnoMark__989_157021398611"/>
      <w:bookmarkStart w:id="61" w:name="__UnoMark__187_2759512851"/>
      <w:bookmarkStart w:id="62" w:name="__UnoMark__184_2759512851"/>
      <w:bookmarkStart w:id="63" w:name="__UnoMark__988_157021398611"/>
      <w:bookmarkStart w:id="64" w:name="__UnoMark__987_157021398611"/>
      <w:bookmarkStart w:id="65" w:name="__UnoMark__180_2759512851"/>
      <w:bookmarkStart w:id="66" w:name="__UnoMark__181_2759512851"/>
      <w:bookmarkStart w:id="67" w:name="__UnoMark__985_157021398611"/>
      <w:bookmarkStart w:id="68" w:name="__UnoMark__986_157021398611"/>
      <w:bookmarkStart w:id="69" w:name="__UnoMark__179_2759512851"/>
      <w:bookmarkStart w:id="70" w:name="__UnoMark__176_2759512851"/>
      <w:bookmarkStart w:id="71" w:name="__UnoMark__984_157021398611"/>
      <w:bookmarkStart w:id="72" w:name="__UnoMark__983_157021398611"/>
      <w:bookmarkStart w:id="73" w:name="__UnoMark__172_2759512851"/>
      <w:bookmarkStart w:id="74" w:name="__UnoMark__173_2759512851"/>
      <w:bookmarkStart w:id="75" w:name="__UnoMark__981_157021398611"/>
      <w:bookmarkStart w:id="76" w:name="__UnoMark__982_157021398611"/>
      <w:bookmarkStart w:id="77" w:name="__UnoMark__171_2759512851"/>
      <w:bookmarkStart w:id="78" w:name="__UnoMark__168_2759512851"/>
      <w:bookmarkStart w:id="79" w:name="__UnoMark__980_157021398611"/>
      <w:bookmarkStart w:id="80" w:name="__UnoMark__979_157021398611"/>
      <w:bookmarkStart w:id="81" w:name="__UnoMark__164_2759512851"/>
      <w:bookmarkStart w:id="82" w:name="__UnoMark__165_2759512851"/>
      <w:bookmarkStart w:id="83" w:name="__UnoMark__977_157021398611"/>
      <w:bookmarkStart w:id="84" w:name="__UnoMark__978_157021398611"/>
      <w:bookmarkStart w:id="85" w:name="__UnoMark__163_2759512851"/>
      <w:bookmarkStart w:id="86" w:name="__UnoMark__160_2759512851"/>
      <w:bookmarkStart w:id="87" w:name="__UnoMark__976_157021398611"/>
      <w:bookmarkStart w:id="88" w:name="__UnoMark__975_157021398611"/>
      <w:bookmarkStart w:id="89" w:name="__UnoMark__156_2759512851"/>
      <w:bookmarkStart w:id="90" w:name="__UnoMark__157_2759512851"/>
      <w:bookmarkStart w:id="91" w:name="__UnoMark__973_157021398611"/>
      <w:bookmarkStart w:id="92" w:name="__UnoMark__974_157021398611"/>
      <w:bookmarkStart w:id="93" w:name="__UnoMark__155_2759512851"/>
      <w:bookmarkStart w:id="94" w:name="__UnoMark__152_2759512851"/>
      <w:bookmarkStart w:id="95" w:name="__UnoMark__972_157021398611"/>
      <w:bookmarkStart w:id="96" w:name="__UnoMark__971_157021398611"/>
      <w:bookmarkStart w:id="97" w:name="__UnoMark__151_2759512851"/>
      <w:bookmarkStart w:id="98" w:name="__UnoMark__148_2759512851"/>
      <w:bookmarkStart w:id="99" w:name="__UnoMark__970_157021398611"/>
      <w:bookmarkStart w:id="100" w:name="__UnoMark__969_157021398611"/>
      <w:bookmarkStart w:id="101" w:name="__UnoMark__147_2759512851"/>
      <w:bookmarkStart w:id="102" w:name="__UnoMark__144_2759512851"/>
      <w:bookmarkStart w:id="103" w:name="__UnoMark__968_157021398611"/>
      <w:bookmarkStart w:id="104" w:name="__UnoMark__967_157021398611"/>
      <w:bookmarkStart w:id="105" w:name="__UnoMark__143_2759512851"/>
      <w:bookmarkStart w:id="106" w:name="__UnoMark__966_157021398611"/>
      <w:bookmarkStart w:id="107" w:name="__UnoMark__141_2759512851"/>
      <w:bookmarkStart w:id="108" w:name="__UnoMark__140_2759512851"/>
      <w:bookmarkStart w:id="109" w:name="__UnoMark__137_2759512851"/>
      <w:bookmarkStart w:id="110" w:name="__UnoMark__964_157021398611"/>
      <w:bookmarkStart w:id="111" w:name="__UnoMark__963_157021398611"/>
      <w:bookmarkStart w:id="112" w:name="__UnoMark__136_2759512851"/>
      <w:bookmarkStart w:id="113" w:name="__UnoMark__135_2759512851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</w:p>
    <w:sectPr>
      <w:headerReference w:type="default" r:id="rId2"/>
      <w:type w:val="nextPage"/>
      <w:pgSz w:w="11906" w:h="16838"/>
      <w:pgMar w:left="1417" w:right="1417" w:gutter="0" w:header="708" w:top="1855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297180</wp:posOffset>
          </wp:positionV>
          <wp:extent cx="1694815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48430</wp:posOffset>
          </wp:positionH>
          <wp:positionV relativeFrom="paragraph">
            <wp:posOffset>-295275</wp:posOffset>
          </wp:positionV>
          <wp:extent cx="1694815" cy="628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righ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-142" w:righ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ze środków Unii Europejskiej w ramach Europejskiego Funduszu Społeczneg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8:00Z</dcterms:created>
  <dc:creator>hszurkowska</dc:creator>
  <dc:description/>
  <cp:keywords/>
  <dc:language>en-US</dc:language>
  <cp:lastModifiedBy>mchrzanowska</cp:lastModifiedBy>
  <cp:lastPrinted>2014-06-02T13:52:00Z</cp:lastPrinted>
  <dcterms:modified xsi:type="dcterms:W3CDTF">2014-09-18T12:38:00Z</dcterms:modified>
  <cp:revision>2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