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BRAKU POWIĄZAŃ KAPITAŁOWYCH LUB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y oświadczam, że nie jestem powiązany kapitałowo ani osobowo z Zamawiającym lub osobami upoważnionymi do zaciągania zobowiązań w imieniu Zamawiającego lub osobami wykonującymi czynności w imieniu Zamawiającego związane z przygotowaniem i przeprowadzeniem procedury wyboru wykonawcy dostawy (wraz z montażem – jeśli wymagane) elementów wyposażenia nowo utworzonych oddziałów przedszkolnych dla projektu „Przedszkole moich marzeń” współfinansowanego przez Unię Europejską w ramach Europejskiego Funduszu Społecznego, a 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 w spółce jako wspólnik spółki cywilnej lub spółki osobowej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nie posiadam udziałów lub akcji Zamawiającego przekraczających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ełnię u Zamawiającego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osobami upoważnionymi do zaciągania zobowiązań w imieniu Zamawiającego lub osobami wykonującymi czynności w imieniu Zamawiającego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…………………….. , dnia ………………..                       ..........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iejscowość) </w:t>
        <w:tab/>
        <w:tab/>
        <w:tab/>
        <w:tab/>
        <w:tab/>
        <w:tab/>
        <w:tab/>
        <w:t>(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0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300990</wp:posOffset>
          </wp:positionV>
          <wp:extent cx="1696720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27500</wp:posOffset>
          </wp:positionH>
          <wp:positionV relativeFrom="paragraph">
            <wp:posOffset>-300990</wp:posOffset>
          </wp:positionV>
          <wp:extent cx="1691640" cy="625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right="-284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rojekt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7:00Z</dcterms:created>
  <dc:creator>hszurkowska</dc:creator>
  <dc:description/>
  <cp:keywords/>
  <dc:language>en-US</dc:language>
  <cp:lastModifiedBy>mchrzanowska</cp:lastModifiedBy>
  <dcterms:modified xsi:type="dcterms:W3CDTF">2014-09-18T12:37:00Z</dcterms:modified>
  <cp:revision>2</cp:revision>
  <dc:subject/>
  <dc:title>Załącznik nr 2 do Zapytania ofertowego</dc:title>
</cp:coreProperties>
</file>