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zapytania ofertowego z dnia 24.09.2014 r., którego przedmiot zamówienia stanowi dostawa elementów wyposażenia oddziałów przedszkolnych w ramach projektu „Przedszkole moich marzeń” współfinansowanego przez Unię Europejską w ramach Europejskiego Funduszu Społecznego.</w:t>
      </w:r>
    </w:p>
    <w:p>
      <w:pPr>
        <w:pStyle w:val="ListParagraph"/>
        <w:tabs>
          <w:tab w:val="clear" w:pos="708"/>
          <w:tab w:val="left" w:pos="284" w:leader="none"/>
        </w:tabs>
        <w:ind w:left="142" w:right="0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404495</wp:posOffset>
                </wp:positionH>
                <wp:positionV relativeFrom="paragraph">
                  <wp:posOffset>189230</wp:posOffset>
                </wp:positionV>
                <wp:extent cx="6569710" cy="361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61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7239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edmiot zapytania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dmiot zamówienia stanowi dostawa elementów wyposażenia oddziałów przedszkolnych w ramach projektu „Przedszkole moich marzeń” współfinansowanego przez Unię Europejską w ramach Europejskiego Funduszu Społe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Zamawiającego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asto Czela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edziba Zamawiającego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ząd Miasta Czeladź, ul. Katowicka 45, 41-250 Czelad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P Wykonawcy: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. kontaktowy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 mailowy Wykonawcy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84.8pt;mso-wrap-distance-left:0pt;mso-wrap-distance-right:0pt;mso-wrap-distance-top:0pt;mso-wrap-distance-bottom:0pt;margin-top:14.9pt;mso-position-vertical-relative:text;margin-left:-31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7239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dmiot zapytania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dmiot zamówienia stanowi dostawa elementów wyposażenia oddziałów przedszkolnych w ramach projektu „Przedszkole moich marzeń” współfinansowanego przez Unię Europejską w ramach Europejskiego Funduszu Społe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Zamawiającego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asto Czela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edziba Zamawiającego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Czeladź, ul. Katowicka 45, 41-250 Czelad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P Wykonawcy: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 kontaktowy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mailowy Wykonawcy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FERTA CENO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Odpowiadając na Zapytanie ofertowe, którego przedmiotem jest „Dostawa elementów wyposażenia oddziałów przedszkolnych w ramach projektu „Przedszkole moich marzeń” współfinansowanego przez Unię Europejską w ramach Europejskiego Funduszu Społeczneg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oferuję wykonanie zamówienia za poniżej podaną kwotę:</w:t>
      </w:r>
    </w:p>
    <w:tbl>
      <w:tblPr>
        <w:tblW w:w="11032" w:type="dxa"/>
        <w:jc w:val="left"/>
        <w:tblInd w:w="-10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2"/>
        <w:gridCol w:w="3555"/>
        <w:gridCol w:w="1410"/>
        <w:gridCol w:w="1425"/>
        <w:gridCol w:w="1320"/>
        <w:gridCol w:w="1350"/>
        <w:gridCol w:w="1330"/>
      </w:tblGrid>
      <w:tr>
        <w:trPr>
          <w:trHeight w:val="10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pytania ofertow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jednost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jednostk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  <w:br/>
              <w:t>łącz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łącz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kredki drewniane, ołówkowe - w zestawie min. 10 / maks. 14 kredek, różne kolory – </w:t>
              <w:br/>
              <w:t xml:space="preserve">50 zestaw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lej w sztyfcie biały – do papieru i kartonu; min. 20 / maks. 25 g w 1 szt. – 20 sz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lej płynny - do papieru i kartonu, min. 60 / maks. 70 g w 1 szt. – 50 sz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olorowy papier do drukarki/kopiarki, Format A4, Gramatura - 80g/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m2 </w:t>
            </w:r>
            <w:r>
              <w:rPr>
                <w:rFonts w:cs="Arial" w:ascii="Arial" w:hAnsi="Arial"/>
                <w:sz w:val="18"/>
                <w:szCs w:val="18"/>
              </w:rPr>
              <w:t>, różne kolory – 5 kolorów po 800 arkuszy każdy kolor – razem 4.000 arkuszy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blok techniczny A3 kolorowy - w 1 bloku min. 10 / maks. 15 arkuszy - 40 sztu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lok techniczny A4 kolorowy - w 1 bloku min. 10 / maks. 15 arkuszy - 40 sztu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f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rby plakatowe – w 1 zestawie min. 10 / maks. 12 kolorów, pojemność każdej z farbek – min. 18/maks. 22 ml – 50 zestaw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ciastolina – duży zestaw, w każdym zestawie 24 kolory, tuby z ciastoliną po min. 55 / maks. 65 gramów – 10 zestaw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ciastolina – zestaw z foremkami (różne motywy) i akcesoriami do wycinania (plastikowe nożyki), w każdym zestawie min. 4 / maks. 6 tub (różne kolory)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 zestaw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000000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162200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08"/>
                <w:tab w:val="left" w:pos="244" w:leader="none"/>
              </w:tabs>
              <w:ind w:left="0" w:right="1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ind w:left="244" w:right="1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4" w:leader="none"/>
              </w:tabs>
              <w:snapToGrid w:val="false"/>
              <w:ind w:left="720" w:right="13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3. OŚWIADC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poniższą ofertę Wykonawca oświadcza, iż spełnia kryteria dopuszczające w ramach niniejszego zapytania ofertowego, tj.: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e się w sytuacji ekonomicznej i finansowej zapewniającej wykonanie zamówienia oraz że umożliwia transakcję przelewową,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moce dydaktyczne, materiały papiernicze i wyposażenie, które podlegać będą dostarczeniu były są nowe, kompletne, wykonane w ramach bezpiecznych technologii oraz spełniają wymagania obowiązujących norm, zapakowane są w opakowania umożliwiające jednoznaczną identyfikację zapakowanego produktu,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elementy, które tego wymagają są zaopatrzone w instrukcję w języku polskim,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szystkie urządzenia i sprzęt posiadają certyfikaty i atesty dopuszczające do użytku w przedszkolach określone w odrębnych przepisach,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dukty, które tego wymagają, posiadają niezbędne certyfikaty bezpieczeństwa określone w odrębnych przepisach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 także, iż spełnia pozostałe warunki konieczne do złożenia oferty w ramach niniejszego zapytania ofertowego oraz realizacji zamówienia. Wykonawca zobowiązuje się także do: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rczenia materiałów do miejsc wskazanych przez Zamawiającego z protokołem odbioru, 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 xml:space="preserve">- wykonania przedmiotu zapytania ofertowego w terminie do </w:t>
      </w:r>
      <w:r>
        <w:rPr>
          <w:rFonts w:cs="Arial" w:ascii="Arial" w:hAnsi="Arial"/>
          <w:b/>
        </w:rPr>
        <w:t>30.09.2014 r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ZOSTAŁE USTALENIA: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24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zastrzega sobie prawo do złożenia zamówienia uzupełniającego na warunkach niniejszej oferty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Wykonawcy płatne będzie na podstawie faktury VAT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>- Niniejsza oferta ważna jest do dnia …..........................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>…..............................................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data i miejsce) </w:t>
        <w:tab/>
        <w:tab/>
        <w:tab/>
        <w:tab/>
        <w:t>(imię i nazwisko osoby upoważnionej do reprezentowania Wykonaw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0" w:hanging="0"/>
      <w:jc w:val="center"/>
      <w:rPr>
        <w:rFonts w:ascii="Arial" w:hAnsi="Arial" w:eastAsia="BatangChe;Arial Unicode MS" w:cs="Arial"/>
      </w:rPr>
    </w:pPr>
    <w:r>
      <w:rPr>
        <w:rFonts w:eastAsia="BatangChe;Arial Unicode MS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1005</wp:posOffset>
          </wp:positionH>
          <wp:positionV relativeFrom="paragraph">
            <wp:posOffset>-358140</wp:posOffset>
          </wp:positionV>
          <wp:extent cx="1695450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2780</wp:posOffset>
          </wp:positionH>
          <wp:positionV relativeFrom="paragraph">
            <wp:posOffset>-264160</wp:posOffset>
          </wp:positionV>
          <wp:extent cx="1690370" cy="626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200"/>
      <w:ind w:left="28" w:right="57" w:hanging="0"/>
      <w:jc w:val="center"/>
      <w:rPr>
        <w:rFonts w:ascii="Arial" w:hAnsi="Arial" w:eastAsia="BatangChe;Arial Unicode MS" w:cs="Arial"/>
      </w:rPr>
    </w:pPr>
    <w:r>
      <w:rPr>
        <w:rFonts w:eastAsia="BatangChe;Arial Unicode MS" w:cs="Arial" w:ascii="Arial" w:hAnsi="Arial"/>
      </w:rPr>
      <w:t xml:space="preserve">Projekt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A"/>
      <w:shd w:fill="auto" w:val="clear"/>
    </w:rPr>
  </w:style>
  <w:style w:type="character" w:styleId="WW8Num3z1">
    <w:name w:val="WW8Num3z1"/>
    <w:qFormat/>
    <w:rPr>
      <w:rFonts w:ascii="Symbol" w:hAnsi="Symbol" w:cs="OpenSymbol"/>
      <w:color w:val="000000"/>
      <w:shd w:fill="auto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8:00Z</dcterms:created>
  <dc:creator>hszurkowska</dc:creator>
  <dc:description/>
  <cp:keywords/>
  <dc:language>en-US</dc:language>
  <cp:lastModifiedBy>mchrzanowska</cp:lastModifiedBy>
  <dcterms:modified xsi:type="dcterms:W3CDTF">2014-09-24T12:18:00Z</dcterms:modified>
  <cp:revision>2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