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PRZEPROWADZONEGO WYBORU WYKONAWC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wartości szacunkowej netto poniżej 30 000 EUR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Nazwa i opis przedmiotu zamówieni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Przedmiot zamówienia stanowiła dostawa produktów spożywczych do Przedszkola Publicznego nr 5 w Czeladzi w ramach projektu „Przedszkole moich marzeń” współfinansowanego przez Unię Europejską w ramach Europejskiego Funduszu Społecznego.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miejscu i terminie zamieszczenia zaproszenia do składania ofert lub wykaz Wykonawców zaproszonych do złożenia ofert:</w:t>
      </w:r>
    </w:p>
    <w:p>
      <w:pPr>
        <w:pStyle w:val="TextBody"/>
        <w:ind w:left="360" w:hanging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łoszenie opublikowane na stronie internetowej pod adresem: </w:t>
      </w:r>
    </w:p>
    <w:p>
      <w:pPr>
        <w:pStyle w:val="TextBody"/>
        <w:ind w:left="360" w:hanging="0"/>
        <w:rPr>
          <w:rFonts w:ascii="Arial" w:hAnsi="Arial" w:eastAsia="Times New Roman" w:cs="Arial"/>
          <w:sz w:val="20"/>
          <w:szCs w:val="20"/>
          <w:lang w:val="zxx" w:eastAsia="pl-PL"/>
        </w:rPr>
      </w:pPr>
      <w:r>
        <w:rPr>
          <w:rStyle w:val="InternetLink"/>
          <w:rFonts w:cs="Arial" w:ascii="Arial" w:hAnsi="Arial"/>
          <w:sz w:val="20"/>
          <w:szCs w:val="20"/>
        </w:rPr>
        <w:t>http://www.czeladz.pl/pl/zamowienia-publiczne-i-przetargi?task=view&amp;id=181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</w:t>
      </w:r>
      <w:r>
        <w:rPr>
          <w:rFonts w:cs="Arial" w:ascii="Arial" w:hAnsi="Arial"/>
          <w:sz w:val="20"/>
          <w:szCs w:val="20"/>
          <w:lang w:eastAsia="en-US" w:bidi="ar-SA"/>
        </w:rPr>
        <w:t>przeprowadzo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stępowania ofertowego termin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kłada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fer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lon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22.09.2014 r. do godz. 17:00. </w:t>
      </w:r>
      <w:r>
        <w:rPr>
          <w:rFonts w:eastAsia="Times New Roman" w:cs="Arial" w:ascii="Arial" w:hAnsi="Arial"/>
          <w:sz w:val="20"/>
          <w:szCs w:val="20"/>
          <w:lang w:eastAsia="pl-PL"/>
        </w:rPr>
        <w:t>Jako kryteriu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bor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jkorzystniejsz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ferty określono najniższą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enę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 z podaniem ceny ofertowej, lub ceny i innych cech oferty, bądź Wykonawcy, podlegających ocen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Hurtowe Centrum Dystrybucyjne „Stawiki” – Piotr Świątek; ul. Sosnowiecka 17, 40-337 Katowice, NIP: 634-002-94-19. Oferta złożona w dniu 22.09.2014 r. </w:t>
      </w:r>
    </w:p>
    <w:tbl>
      <w:tblPr>
        <w:tblW w:w="9073" w:type="dxa"/>
        <w:jc w:val="left"/>
        <w:tblInd w:w="41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2"/>
        <w:gridCol w:w="4321"/>
        <w:gridCol w:w="1218"/>
        <w:gridCol w:w="980"/>
        <w:gridCol w:w="930"/>
        <w:gridCol w:w="1142"/>
      </w:tblGrid>
      <w:tr>
        <w:trPr>
          <w:trHeight w:val="10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zczególnych części </w:t>
              <w:br/>
              <w:t>przedmiotu zapytania ofert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% podatku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Cena bru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olada mleczna o zawartości kakao nie przekraczającej  55% – 150 szt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00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68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(61,7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330,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oczki  pomarańczowe i jabłkowe;  kartoniki po 200 ml - 300 szt. (150 sztuk jabłkowe, 150 szt. pomarańczow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  <w:tab w:val="left" w:pos="6585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1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5 %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(10,6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23,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  z deserowej czekolady z orzechowym nadzieniem  (typu „Michałki”, „Michaszki” lub równoważne) - 6 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92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(21,3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114,0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afle pokryte czekoladą składający się z warstw wafla połączonych czekoladowym wypełnieniem – 6 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5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(58,6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313,65</w:t>
            </w:r>
          </w:p>
        </w:tc>
      </w:tr>
      <w:tr>
        <w:trPr>
          <w:trHeight w:val="577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SU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981,58</w:t>
            </w:r>
          </w:p>
        </w:tc>
      </w:tr>
    </w:tbl>
    <w:p>
      <w:pPr>
        <w:pStyle w:val="TextBody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iekarnia LIPIANIN, G.W. Lipianin, 49-351 Przylesie nr 32; NIP: 747-050-15-59. Oferta złożona w dniu 22.09.2014 r.:</w:t>
      </w:r>
    </w:p>
    <w:tbl>
      <w:tblPr>
        <w:tblW w:w="9073" w:type="dxa"/>
        <w:jc w:val="left"/>
        <w:tblInd w:w="41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2"/>
        <w:gridCol w:w="4321"/>
        <w:gridCol w:w="1218"/>
        <w:gridCol w:w="980"/>
        <w:gridCol w:w="930"/>
        <w:gridCol w:w="1142"/>
      </w:tblGrid>
      <w:tr>
        <w:trPr>
          <w:trHeight w:val="10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poszczególnych części </w:t>
              <w:br/>
              <w:t>przedmiotu zapytania ofert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% podatku V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Cena bru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ekolada mleczna o zawartości kakao nie przekraczającej  55% – 150 szt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000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60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739,8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oczki  pomarańczowe i jabłkowe;  kartoniki po 200 ml - 300 szt. (150 sztuk jabłkowe, 150 szt. pomarańczow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  <w:tab w:val="left" w:pos="6585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52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5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554,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  z deserowej czekolady z orzechowym nadzieniem  (typu „Michałki”, „Michaszki” lub równoważne) - 6 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180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21,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afle pokryte czekoladą składający się z warstw wafla połączonych czekoladowym wypełnieniem – 6 k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 -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y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000 -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42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23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175,50</w:t>
            </w:r>
          </w:p>
        </w:tc>
      </w:tr>
      <w:tr>
        <w:trPr>
          <w:trHeight w:val="614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SU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shd w:fill="FFFFFF" w:val="clear"/>
              <w:tabs>
                <w:tab w:val="clear" w:pos="708"/>
                <w:tab w:val="left" w:pos="244" w:leader="none"/>
              </w:tabs>
              <w:spacing w:lineRule="atLeast" w:line="100"/>
              <w:ind w:left="0" w:righ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 w:bidi="ar-SA"/>
              </w:rPr>
              <w:t>1.691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korzystniejsza oferta: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owe Centrum Dystrybucyjne „Stawiki” – Piotr Świątek;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osnowiecka 17, 40-337 Katowice, NIP: 634-002-94-19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firma spełniła wszystkie wymagania stawiane przez Zamawiającego oraz przedstawiła najkorzystniejszą ofertę cenową za wykonanie usługi. Oferta spełnia wymogi formalne. Proponowane kwoty mieszczą się w budżecie projektu „Przedszkole moich marzeń”. 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, nazwisko i podpis pracownika                                                       Zatwierdzam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ającego postępowanie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orata Szurkowska-Sawko                                                            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ds. Koordynacji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zy Unii Europejskiej</w:t>
      </w:r>
    </w:p>
    <w:p>
      <w:pPr>
        <w:pStyle w:val="TextBody"/>
        <w:spacing w:lineRule="auto" w:line="240" w:before="0" w:after="0"/>
        <w:ind w:left="5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Małgorzata Łyżwińsk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>Czeladź, dn.26.09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5" w:top="1985" w:footer="0" w:bottom="426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ind w:right="9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0355</wp:posOffset>
          </wp:positionH>
          <wp:positionV relativeFrom="paragraph">
            <wp:posOffset>-180975</wp:posOffset>
          </wp:positionV>
          <wp:extent cx="169481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48430</wp:posOffset>
          </wp:positionH>
          <wp:positionV relativeFrom="paragraph">
            <wp:posOffset>-180975</wp:posOffset>
          </wp:positionV>
          <wp:extent cx="169481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right="9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ind w:righ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br/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6:00Z</dcterms:created>
  <dc:creator>hszurkowska</dc:creator>
  <dc:description/>
  <cp:keywords/>
  <dc:language>en-US</dc:language>
  <cp:lastModifiedBy>mchrzanowska</cp:lastModifiedBy>
  <cp:lastPrinted>2014-06-05T11:48:00Z</cp:lastPrinted>
  <dcterms:modified xsi:type="dcterms:W3CDTF">2014-09-29T12:26:00Z</dcterms:modified>
  <cp:revision>2</cp:revision>
  <dc:subject/>
  <dc:title>PROTOKÓŁ Z PRZEPROWADZONEGO WYBORU WYKON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