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FE.271.52.2014</w:t>
      </w:r>
    </w:p>
    <w:p>
      <w:pPr>
        <w:pStyle w:val="Normal"/>
        <w:spacing w:before="0" w:after="120"/>
        <w:ind w:left="65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eladź, dnia 26.09.2014 r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ÓŁ WYBORU OFERT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opis przedmiotu zamówienia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Przedmiotem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ługi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gaj</w:t>
      </w:r>
      <w:r>
        <w:rPr>
          <w:rFonts w:eastAsia="Times New 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j na dostawie elementów wyposażenia </w:t>
        <w:tab/>
        <w:t xml:space="preserve">oddziałów przedszkolnych. Zamawiający nie dopuszczał składania ofert częściowych. 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ofert ustalono do dnia:</w:t>
      </w:r>
      <w:r>
        <w:rPr>
          <w:rFonts w:cs="Arial" w:ascii="Arial" w:hAnsi="Arial"/>
          <w:b/>
          <w:sz w:val="18"/>
          <w:szCs w:val="18"/>
        </w:rPr>
        <w:t xml:space="preserve"> 26.09.2014 r. do godziny 12:00.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a wyboru najkorzystniejszej ofer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jniżs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a.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Wykaz Wykonawców</w:t>
      </w:r>
      <w:r>
        <w:rPr>
          <w:rFonts w:cs="Arial" w:ascii="Arial" w:hAnsi="Arial"/>
          <w:sz w:val="18"/>
          <w:szCs w:val="18"/>
        </w:rPr>
        <w:t>, którzy do 26.09.2014 r. do godziny 12:00 złożyli oferty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Oferta nr 1:</w:t>
        <w:tab/>
      </w:r>
      <w:r>
        <w:rPr>
          <w:rFonts w:cs="Arial" w:ascii="Arial" w:hAnsi="Arial"/>
          <w:b/>
          <w:sz w:val="18"/>
          <w:szCs w:val="18"/>
        </w:rPr>
        <w:t>Moje Bambino Sp. z o. o. Sp. k.</w:t>
      </w:r>
      <w:r>
        <w:rPr>
          <w:rFonts w:cs="Arial" w:ascii="Arial" w:hAnsi="Arial"/>
          <w:sz w:val="18"/>
          <w:szCs w:val="18"/>
        </w:rPr>
        <w:t xml:space="preserve"> z siedzibą w Łodzi,</w:t>
      </w:r>
    </w:p>
    <w:p>
      <w:pPr>
        <w:pStyle w:val="Normal"/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l. Graniczna 46, 93-428 Łódź </w:t>
        <w:br/>
        <w:tab/>
        <w:t>(wpłynęła pocztą elektroniczną w dniu  26.09.2014 r.)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Oferta nr 2:</w:t>
        <w:tab/>
      </w:r>
      <w:r>
        <w:rPr>
          <w:rFonts w:cs="Arial" w:ascii="Arial" w:hAnsi="Arial"/>
          <w:b/>
          <w:sz w:val="18"/>
          <w:szCs w:val="18"/>
        </w:rPr>
        <w:t xml:space="preserve">CHEC – SPORT Anna Chęć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dzibą w Rudzie Śląskiej,</w:t>
      </w:r>
    </w:p>
    <w:p>
      <w:pPr>
        <w:pStyle w:val="Normal"/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l. Smołki 4, 41-700 Ruda Śląska; </w:t>
        <w:br/>
        <w:tab/>
        <w:t>(wpłynęła pocztą elektroniczną w dniu  26.09.2014 r.);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Oferta nr 3:</w:t>
        <w:tab/>
      </w:r>
      <w:r>
        <w:rPr>
          <w:rFonts w:cs="Arial" w:ascii="Arial" w:hAnsi="Arial"/>
          <w:b/>
          <w:sz w:val="18"/>
          <w:szCs w:val="18"/>
        </w:rPr>
        <w:t xml:space="preserve">LUKA – Sp. z o. o. </w:t>
      </w:r>
      <w:r>
        <w:rPr>
          <w:rFonts w:cs="Arial" w:ascii="Arial" w:hAnsi="Arial"/>
          <w:sz w:val="18"/>
          <w:szCs w:val="18"/>
        </w:rPr>
        <w:t>z siedzibą w Katowicach,</w:t>
      </w:r>
    </w:p>
    <w:p>
      <w:pPr>
        <w:pStyle w:val="Normal"/>
        <w:spacing w:lineRule="atLeast" w:line="10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l. Siemianowicka 7D, 40-301 Katowice;</w:t>
      </w:r>
    </w:p>
    <w:p>
      <w:pPr>
        <w:pStyle w:val="Normal"/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wpłynęła pocztą elektroniczną w dniu  26.09.2014 r.).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Oferta nr 4:</w:t>
        <w:tab/>
      </w:r>
      <w:r>
        <w:rPr>
          <w:rFonts w:cs="Arial" w:ascii="Arial" w:hAnsi="Arial"/>
          <w:b/>
          <w:sz w:val="18"/>
          <w:szCs w:val="18"/>
        </w:rPr>
        <w:t xml:space="preserve">Biurowe.com.pl s.c. </w:t>
      </w:r>
      <w:r>
        <w:rPr>
          <w:rFonts w:cs="Arial" w:ascii="Arial" w:hAnsi="Arial"/>
          <w:sz w:val="18"/>
          <w:szCs w:val="18"/>
        </w:rPr>
        <w:t>z siedzibą w Katowicach,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ul. Ściegiennego 7, 40-114 Katowice;</w:t>
      </w:r>
    </w:p>
    <w:p>
      <w:pPr>
        <w:pStyle w:val="Normal"/>
        <w:spacing w:lineRule="atLeast" w:line="10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wpłynęła do urzędu w dniu 26.09.2014 r.). </w:t>
      </w:r>
    </w:p>
    <w:p>
      <w:pPr>
        <w:pStyle w:val="NormalnyWeb"/>
        <w:numPr>
          <w:ilvl w:val="0"/>
          <w:numId w:val="2"/>
        </w:numPr>
        <w:spacing w:lineRule="atLeast" w:line="10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jkorzystniejsza oferta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bór, stosownie do zaoferowanych kwot i weryfikacji formalnej i merytorycznej złożonych ofert, </w:t>
        <w:tab/>
        <w:t>przedstawia się następująco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6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150"/>
        <w:gridCol w:w="1067"/>
        <w:gridCol w:w="2083"/>
        <w:gridCol w:w="1233"/>
        <w:gridCol w:w="1627"/>
      </w:tblGrid>
      <w:tr>
        <w:trPr>
          <w:trHeight w:val="10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zczególnych części </w:t>
              <w:br/>
              <w:t>przedmiotu zapytania ofertow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/ cen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boru</w:t>
            </w:r>
          </w:p>
        </w:tc>
      </w:tr>
      <w:tr>
        <w:trPr>
          <w:trHeight w:val="51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kredki drewniane, ołówkowe - w zestawie min. 10 / maks. 14 kredek, różne kolory – </w:t>
              <w:br/>
              <w:t>50 zestawów</w:t>
              <w:br/>
              <w:t xml:space="preserve">2) klej w sztyfcie biały – do papieru i kartonu; min. 20 / maks. 25 g w 1 szt. – 20 szt. </w:t>
              <w:br/>
              <w:t xml:space="preserve">3) klej płynny - do papieru i kartonu, min. 60 / maks. 70 g w 1 szt. – 50 szt. </w:t>
              <w:br/>
              <w:t>4) kolorowy papier do drukarki/kopiarki, Format A4, Gramatura - 80g/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m2 </w:t>
            </w:r>
            <w:r>
              <w:rPr>
                <w:rFonts w:cs="Arial" w:ascii="Arial" w:hAnsi="Arial"/>
                <w:sz w:val="18"/>
                <w:szCs w:val="18"/>
              </w:rPr>
              <w:t>, różne kolory – 5 kolorów po 800 arkuszy każdy kolor – razem 4.000 arkuszy</w:t>
              <w:br/>
              <w:t>5) blok techniczny A3 kolorowy - w 1 bloku min. 10 / maks. 15 arkuszy - 40 sztuk</w:t>
              <w:br/>
              <w:t>6) blok techniczny A4 kolorowy - w 1 bloku min. 10 / maks. 15 arkuszy - 40 sztuk</w:t>
              <w:br/>
              <w:t>7) f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arby plakatowe – w 1 zestawie min. 10 / maks. 12 kolorów, pojemność każdej z farbek – min. 18/maks. 22 ml – 50 zestawów </w:t>
              <w:br/>
              <w:t>8) ciastolina – duży zestaw, w każdym zestawie 24 kolory, tuby z ciastoliną po min. 55 / maks. 65 gramów – 10 zestawów</w:t>
              <w:br/>
              <w:t>9) ciastolina – zestaw z foremkami (różne motywy) i akcesoriami do wycinania (plastikowe nożyki), w każdym zestawie min. 4 / maks. 6 tub (różne kolory) – 14 zestaw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0000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622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7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17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17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KA  - Sp. z o.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siedzibą w Katowicach, ul. Siemianowicka 7D, </w:t>
              <w:br/>
              <w:t>40-301 Katowice</w:t>
            </w:r>
          </w:p>
          <w:p>
            <w:pPr>
              <w:pStyle w:val="ListParagraph"/>
              <w:ind w:left="17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18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/>
              <w:ind w:left="17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 1.373,10 zł</w:t>
            </w:r>
          </w:p>
          <w:p>
            <w:pPr>
              <w:pStyle w:val="Akapitzlist"/>
              <w:autoSpaceDE w:val="false"/>
              <w:spacing w:lineRule="auto" w:line="240"/>
              <w:ind w:left="17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200"/>
              <w:ind w:left="17" w:right="13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netto 1.106,54 z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rana firma spełniła wszystkie wymagania stawiane przez Zamawiającego oraz przedstawiła najkorzystniejszą ofertę cenową. </w:t>
            </w:r>
          </w:p>
          <w:p>
            <w:pPr>
              <w:pStyle w:val="ListParagraph"/>
              <w:tabs>
                <w:tab w:val="clear" w:pos="709"/>
                <w:tab w:val="left" w:pos="244" w:leader="none"/>
              </w:tabs>
              <w:snapToGrid w:val="false"/>
              <w:spacing w:lineRule="auto" w:line="276"/>
              <w:ind w:left="720" w:right="1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Honorata Szurkowska-Sawko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zeladź,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dnia 26.09.2014 r.</w:t>
      </w:r>
      <w:r>
        <w:rPr>
          <w:rFonts w:cs="Arial" w:ascii="Arial" w:hAnsi="Arial"/>
          <w:sz w:val="18"/>
          <w:szCs w:val="18"/>
        </w:rPr>
        <w:tab/>
        <w:br/>
        <w:t>Imię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is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koordynatora </w:t>
      </w:r>
      <w:r>
        <w:rPr>
          <w:rFonts w:cs="Arial" w:ascii="Arial" w:hAnsi="Arial"/>
          <w:sz w:val="18"/>
          <w:szCs w:val="18"/>
        </w:rPr>
        <w:t>projek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rowadzaj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ępowanie         Zatwierdzam: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a ds. Koordynacji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uszy Unii Europejskiej</w:t>
      </w:r>
    </w:p>
    <w:p>
      <w:pPr>
        <w:pStyle w:val="TextBody"/>
        <w:spacing w:lineRule="auto" w:line="240" w:before="0" w:after="0"/>
        <w:ind w:left="5840" w:hanging="0"/>
        <w:jc w:val="center"/>
        <w:rPr/>
      </w:pPr>
      <w:r>
        <w:rPr/>
        <w:t>mgr inż. Małgorzata Łyż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67" w:top="1484" w:footer="1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lineRule="auto" w:line="36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3730</wp:posOffset>
          </wp:positionH>
          <wp:positionV relativeFrom="paragraph">
            <wp:posOffset>8255</wp:posOffset>
          </wp:positionV>
          <wp:extent cx="150304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62865</wp:posOffset>
          </wp:positionV>
          <wp:extent cx="1445895" cy="619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</w:r>
  </w:p>
  <w:p>
    <w:pPr>
      <w:pStyle w:val="Normal"/>
      <w:spacing w:lineRule="auto" w:line="360" w:before="0" w:after="200"/>
      <w:ind w:right="90" w:hanging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ize13">
    <w:name w:val="fontsize13"/>
    <w:basedOn w:val="Domylnaczcionkaakapitu1"/>
    <w:qFormat/>
    <w:rPr/>
  </w:style>
  <w:style w:type="character" w:styleId="Sautorzy">
    <w:name w:val="sautorzy"/>
    <w:basedOn w:val="Domylnaczcionkaakapitu1"/>
    <w:qFormat/>
    <w:rPr/>
  </w:style>
  <w:style w:type="character" w:styleId="Stytul">
    <w:name w:val="stytul"/>
    <w:basedOn w:val="Domylnaczcionkaakapitu1"/>
    <w:qFormat/>
    <w:rPr/>
  </w:style>
  <w:style w:type="character" w:styleId="Sksiazki">
    <w:name w:val="sksiazki"/>
    <w:basedOn w:val="Domylnaczcionkaakapitu1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3" w:before="240" w:after="360"/>
      <w:ind w:left="0" w:right="0" w:hanging="7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2">
    <w:name w:val="fontsize12"/>
    <w:basedOn w:val="Normal"/>
    <w:qFormat/>
    <w:pPr>
      <w:spacing w:lineRule="atLeast" w:line="25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cs="Calibri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2:00Z</dcterms:created>
  <dc:creator>piotr.placiszewski</dc:creator>
  <dc:description/>
  <cp:keywords/>
  <dc:language>en-US</dc:language>
  <cp:lastModifiedBy>mchrzanowska</cp:lastModifiedBy>
  <cp:lastPrinted>2014-08-11T14:45:00Z</cp:lastPrinted>
  <dcterms:modified xsi:type="dcterms:W3CDTF">2014-09-29T13:02:00Z</dcterms:modified>
  <cp:revision>2</cp:revision>
  <dc:subject/>
  <dc:title>PROTOKÓŁ</dc:title>
</cp:coreProperties>
</file>