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/95/U/BK-RM/15</w:t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K-RM.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BK-RM/….…./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. lutego 2015 roku pomiędzy Gminą Czeladź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niniejszej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jednej strony,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9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kompletny projekt budowlano-wykonawc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y wraz z termomodernizacją budynku Urzędu Miasta Czeladź oraz wymianą instalacji wewnętrznych i przebudową części pomieszczeń obiektu, zagospodarowaniem terenu wokół budynku Urzędu Miasta Czeladź*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gospodarowania terenu, w tym remont nawierzchni  alejek i małej architektury w Parku Miejskim im. T.Kościuszki, w rejonie Gimnazjum nr 2 </w:t>
        <w:br/>
        <w:t>i Placu Konstytucji w Czeladzi*,</w:t>
      </w:r>
    </w:p>
    <w:p>
      <w:pPr>
        <w:pStyle w:val="Normal"/>
        <w:tabs>
          <w:tab w:val="clear" w:pos="708"/>
          <w:tab w:val="left" w:pos="399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wymaganymi prawem budowlanym i przepisami odrębnymi załącznikami, uzgodnieniami branżowymi oraz decyzjami, w tym pozwoleniem na budowę dla opisanego poniżej zakres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zebudowa (wraz z termomodernizacją) budynku Urzędu Miasta Czeladź wraz </w:t>
        <w:br/>
        <w:t>z wymianą instalacji wewnętrznych i przebudową części pomieszczeń obiektu*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dyt energetyczny zgodnie z obowiązującymi przepisami dla ww. budynku </w:t>
        <w:br/>
        <w:t>(2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ą charakterystyką energetyczną oraz analizą możliwości racjonalnego wykorzystania wysokoefektywnych systemów alternatywnych zaopatrzenia </w:t>
        <w:br/>
        <w:t>w energię elektryczną, w tym instalacji ogniw fotowoltaicznych (2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Style w:val="FontStyle40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liczony efekt energetyczny i ekologiczny zgodnie z wytycznymi Narodowego Funduszu Ochrony Środowiska i Gospodarki Wodnej (ilość ograniczenia emisj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/rok i innych szkodliwych substancji 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CO, b-a-p, pyły itp.) –jako załącznik do audytu energetycznego (2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jekt budowlany termomodernizacji (6 egz.) wraz z kolorystyką i wystrojem elewacji (na podstawie stanowiącej element dokumentacji koncepcji trójwariantowej wyglądu elewacji) i ekspertyzą budowlaną – sprawdzenie stanu i wytrzymałości ścian zewnętrznych, dachów i stropodachów – analiza wytrzymałości obiektu wraz z uzyskaniem niezbędnych uzgodnień i warunków technicznych stanowiących dokumentację niezbędną do uzyskania pozwolenia na budowę lub zgłoszenia wykon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owe projekty budowlano-wykonawcze (6 egz.), zgodnie z poniższą charakterystyk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budowlano-architektoniczny przebudowy obiektu, obejmujący dostosowanie obiektu do potrzeb osób niepełnosprawnych, wymogów ppoż. </w:t>
        <w:br/>
        <w:t>i aktualnych przepisów prawa powszechnie obowiązującego, zgodnie warunkami technicznymi, jakim powinny odpowiadać obiekty użyteczności publicznej, przebudowę piwnic obiektu i wyodrębnienie części gastronomicznej wraz z kuchnią, przebudowy archiwum, budowy nowej rampy i przebudowy bezpośredniego otoczenia obiektu wg ustaleń odnośnie rozgraniczenia części I i części II dokumenta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>projekt modernizacji ciągów komunikacyjnych obiektu wraz z instalacjam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>
          <w:rStyle w:val="FontStyle40"/>
          <w:rFonts w:ascii="Arial" w:hAnsi="Arial" w:cs="Arial"/>
          <w:bCs/>
          <w:strike/>
          <w:sz w:val="22"/>
          <w:szCs w:val="22"/>
        </w:rPr>
      </w:pPr>
      <w:r>
        <w:rPr>
          <w:rStyle w:val="FontStyle40"/>
          <w:rFonts w:cs="Arial" w:ascii="Arial" w:hAnsi="Arial"/>
          <w:bCs/>
          <w:sz w:val="22"/>
          <w:szCs w:val="22"/>
        </w:rPr>
        <w:t>projekt montażu elementów zacieniających elew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modernizacji instalacji c.o. i kotłowni gazowej, zgodnie ze wskazaniami audytu energetyczn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instalacji OZE (Odnawialnych Źródeł Energii), w tym ogniw fotowoltaicznych dla zaopatrzenia obiektu w energię elektryczną, zgodnie </w:t>
        <w:br/>
        <w:t>z audytem energetyczn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wymiany instalacji sanitarnych (wod.-kan.) w budynku wraz </w:t>
        <w:br/>
        <w:t>z wyprowadzeniem i włączeniem do odbiorni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modernizacji instalacji elektrycznych i słaboprądowych, w tym związanych z wymianą oświetlenia wewnętrznego na energooszczędne (w tym dobór oświetlenia), montażem oświetlenia nocnego i awaryjnego, pożarowego </w:t>
        <w:br/>
        <w:t xml:space="preserve">i in., zgodnie z przepisami powszechnie obowiązującymi, a także doprowadzenia instalacji do systemów informacyjnych i wizualny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 xml:space="preserve">projekt systemu komunikacji wizualnej wewnątrz obiektu w korelacji </w:t>
        <w:br/>
        <w:t>z systemem na zewnątrz, w ramach części II dokumentacji, w tym system tablic świetlnych i elektronicznych, wizualizerów i wyświetlaczy, a także opuszczanego ekranu i rzutnika w sali Rady Miejski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>projekt instalacji systemu typu wokanda przy pomieszczeniach 113, 114, Sali Rady Miejskiej oraz w sekretariatach, a ponadto tablic na korytarzach obiekt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>montaż systemów alarmowych, systemów dostępu oraz monitoringu wizyjnego wewnętrznego i zewnętrz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>projekt klimatyzacji i wentylacji wraz z odzyskiem ciepł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425"/>
        <w:jc w:val="both"/>
        <w:rPr/>
      </w:pPr>
      <w:r>
        <w:rPr>
          <w:rStyle w:val="FontStyle40"/>
          <w:rFonts w:cs="Arial" w:ascii="Arial" w:hAnsi="Arial"/>
          <w:bCs/>
          <w:sz w:val="22"/>
          <w:szCs w:val="22"/>
        </w:rPr>
        <w:t>projekt iluminacji obiektu, uwzględniający punktowe oświetlenie elewacji, oświetlenie świąteczne, montaż pylonu świetlnego oraz odtworzenie neonu CZELAD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, w tym dla robót uzupełniających (2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 (1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, w tym dla robót uzupełniających (2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kosztów (1 egz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robót budowlanych (1 egz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terenu wokół budynku Urzędu Miasta Czeladź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geotechniczne terenu, w szczególności na potrzeby opracowania dokumentacji budowlano-architektonicznej pod kątem określenia poziomu wód gruntowych oraz kierunku i wielkości ich spływu, nośności zbocza / skarp terenu oraz równowagi i stateczności obciążonego zbocza, a także pod kątem odprowadzenia ww. wód i zabezpieczenia projektowanych elementów przed wymywaniem / osiadaniem (2 egz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ranżowe projekty budowlano-wykonawcze (6 egz.), zgodnie z poniższą charakterystyką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budowa chodników, ramp, alejek wokół obiektu, a także parkingów </w:t>
        <w:br/>
        <w:t>i placó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odwodnienie placów, alejek, chodników, parkingó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masztów monitoringu wizyjnego oraz anten i masztów WiFi (hot-spot) wraz z zasilaniem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schodów przed obiektem wg ustaleń wynikających ze zrealizowanych badań wraz z odwodnieniem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spoczników oraz placu / chodnika przed schodami (przy ul. Katowickiej) wraz z fontanną i małą architekturą, w tym infrastrukturą rowerową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i montaż obiektów małej architektury w zakresie opracowa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budowa oświetlenia wysokiego, niskiego i akcentowego wokół obiektu, </w:t>
        <w:br/>
        <w:t>w tym instalacja umożliwiająca mapping na ścianach obiektu Katowicka 45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uminacja pomnika Ruchu Robotniczego (Komunistycznej Rady Miejskiej) </w:t>
        <w:br/>
        <w:t xml:space="preserve">z 1977 roku autorstwa Bronisława Chromego z blachy chromo-niklowej </w:t>
        <w:br/>
        <w:t>i schodów oraz placu od strony ul. Katowickiej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nformacji / komunikacji wizualnej wokół obiektu w korelacji z obiektami małej architektury i organizacją ruchu (2 egz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zieleni niskiej i wysokiej wraz z inwentaryzacją(6 egz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jekt organizacji ruchu – tymczasowej i stałej (2 egz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, w tym dla robót uzupełniających (2 egz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 (1 egz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, w tym dla robót uzupełniających (2 egz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kosztów (1 egz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robót budowlanych (1 egz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terenu, w tym remont nawierzchni  alejek i małej architektury </w:t>
        <w:br/>
        <w:t>w Parku Miejskim im. T. Kościuszki, Gimnazjum nr 2 i Placu Konstytucji w Czeladzi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ntaryzacja zieleni wysokiej, ocena stanu sanitarnego drzewostanu i określenie programu naprawczego, harmonogramem prac i dokumentacją dla wykonawcy </w:t>
        <w:br/>
        <w:t>(2 egz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jekt przebudowy zieleni niskiej i wysokiej (6 egz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ranżowe projekty budowlano-wykonawcze (6 egz.), zgodnie z poniższą charakterystyk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chodników z płytek oraz szutrowych alejek w obrębie Parku i przy Gimnazjum nr 2 (rejon przystank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budowa punktów odpoczynkowych i do gier, utwardzenie wybranych miejs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masztów monitoringu wizyjnego oraz WiFi (hot-spot) wraz z zasilanie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i montaż obiektów małej architektur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najazdu na kładkę z ramp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uminacja pomnika (obelisk) „Ku czci Czeladzian poległych za wolność </w:t>
        <w:br/>
        <w:t>i niepodległości Ojczyzny” oraz oświetlenia powierzchni Placu Konstytucj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miany nawierzchni Placu Konstytucj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świetlenia niskiego, parkowego i wyso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– tymczasowej i stałej (2 egz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, w tym dla robót uzupełniających (2 egz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 (1 egz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, w tym dla robót uzupełniających (2 egz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kosztów (1 egz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robót budowlanych (1 egz.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wykona przedmiot zamówienia zgodnie z obowiązującymi przepisami prawa w tym zakresie i wykona dokumentację w sposób kompletny, złożywszy w niej stosowne oświadczenie o kompletności dokumentacji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wskazaną liczbę egzemplarzy dokumentacji w formie papierowej w układzie tomów wskazanych i uzgodnionych z Zamawiającym oraz 3 egz. w formie CD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ejmuje się ponadto pełnienia nadzoru autorskiego przy realizacji zadania objętego opracowaną dokumentacją na podstawie odrębnej umowy.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 trakcie realizacji dokumentacji wykonawczej Wykonawca obowiązany jest konsultować realizowane opracowanie z uprawnionymi przedstawicielami Zamawiającego i innymi osobami lub podmiotami wskazanymi przez Zamawiającego.</w:t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Niepotrzebne skreślić (w zależności od zakresu prac Wykonawcy)</w:t>
      </w:r>
      <w:r>
        <w:br w:type="page"/>
      </w:r>
    </w:p>
    <w:p>
      <w:pPr>
        <w:pStyle w:val="Normal"/>
        <w:tabs>
          <w:tab w:val="clear" w:pos="708"/>
          <w:tab w:val="left" w:pos="-2520" w:leader="none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opisanego w §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: 04.05.2015 roku, a termin uzyskania stosownych pozwoleń i decyzji na 18.05.2015 roku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wykonanie przedmiotu umowy (zgodnie z §</w:t>
        <w:br/>
        <w:t>1 niniejszej umowy) kwotę brutto w wysokości:  ………………,.. (słownie zł: ……………………………………………. złotych ../100) (kwota netto: ……………………zł + 23% VAT, tj. ………………… złotych ../100 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jest wynagrodzeniem ryczałtowym, odpowiadającym wysokości ceny ofertowej. Wysokość wynagrodzenia Wykonawcy jest niezmienna do końca realizacji przedmiotu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projekt, stanowiący przedmiot umowy zostanie dostarczony do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odem przekazania wykonanego przedmiotu zamówienia jest protokół zdawczo-odbiorczy, w którym Wykonawca wyszczególni przekazywane opracowania, składające się na przedmiot umowy oraz złoży oświadczenie, że praca została wykonana zgodnie </w:t>
        <w:br/>
        <w:t>z umową, obowiązującymi przepisami prawa i wydana w stanie zupeł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w ciągu 14 dni od daty otrzymania opracowań objętych niniejszą umową sprawdzić ich zgodność z przyjętymi założeniami i przydatnością oraz podpisać protokół zdawczo-odbiorczy (1 egz. otrzyma Wykonawc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rzez Zamawiającego braków w otrzymanych opracowaniach, Zamawiający wyznaczy w porozumieniu z Wykonawcą termin na usunięcie wad lub uwzględnienie wskazanych poprawek. W przypadku niedotrzymania ustalonego terminu, Wykonawcy zostaną naliczone kary umowne zgodnie z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yjęciu przez Zamawiającego poprawionej pracy pod względem formalnym </w:t>
        <w:br/>
        <w:t>i merytorycznym, podpisany zostanie przez Zamawiającego protokół zdawczo-odbiorczy. Powyższe upoważnia Wykonawcę do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ostanie uregulowana przelewem w terminie 30 dni od daty otrzymania prawidłowo wypełnionej faktury na konto Wykonawcy: …………………………………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niewykonania lub nienależytego wykonania umowy Wykonawca jest zobowiązany do zapłaty kary umownej zgodnie z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9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Ustala się kary umowne w następujących przypadkach i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pracy projektowej lub jej części z przyczyn zależnych od Wykonawcy, w wysokości 0,2% wynagrodzenia, o którym mowa w § 3 ust. 1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, w wysokości 0,2% wynagrodzenia, o którym mowa w § 3 ust. 1, za każdy dzień opóźnienia, licząc od dnia uzgodnionego przez strony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którąkolwiek ze stron wskutek okoliczności, za które odpowiada Wykonawca – w wysokości 10% wynagrodzenia umownego, o którym mowa w § 3 ust. 1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 Zamawiający zapłaci Wykonawcy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leżących po stronie Zamawiającego – 10%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umownego, o którym mowa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w zapłacie faktur w wysokości odsetek ustawowych za każdy dzień zwłoki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i zaniechania osób, z pomocą których wykonuje przedmiot umowy, jak za działania własn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odpowiedzialny względem Zamawiającego, jeżeli praca ma wady zmniejszające jej wartość lub</w:t>
      </w:r>
      <w:r>
        <w:rPr>
          <w:rFonts w:cs="Arial" w:ascii="Arial" w:hAnsi="Arial"/>
          <w:sz w:val="22"/>
          <w:szCs w:val="22"/>
        </w:rPr>
        <w:t xml:space="preserve"> użyteczność ze względu na cel, jakiemu ma służyć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, który otrzymał wadliwe opracowanie, wykonując uprawnienia z tytułu rękoj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zględem Wykonawcy może zażądać bezpłatnego usunięcia wad w terminie wyznaczonym Wykonawcy w okresie do 6 lat od daty podpisania przez obie strony protokołu odbioru, o którym mowa w § 3 ust. 4, bez względu na wysokość związanych </w:t>
        <w:br/>
        <w:t>z tym kosztów ponoszonych przez Wykonawcę lub zlecić usunięcie wad przez osobę trzecią na koszt Wykonawcy w przypadku odmowy usunięcia wad przez Wykonawcę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 o wadach opracowania pisemnie, niezwłocznie po ich ujawnieni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uprawnienia Zamawiającego z tytułu rękojmi za wady dokumentacji projektowej wygasają po upływie 6 lat od odbioru końcowego dokumentacji projektowej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6-letniej gwarancji na całość opracowanej dokumentacji projektowej, której bieg rozpoczyna się w dniu następnym po podpisaniu protokołu odbioru końcowego przedmiotu zamówienia przez Zamawiającego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mocą niniejszej umowy, stosownie do postanowień ustawy z dnia 04.02.1994 r. o prawie autorskim i prawach pokrewnych, przenosi na rzecz Zamawiającego autorskie prawa majątkowe do projektu, o którym mowa w § 1 umowy, obejmujące prawo do rozporządzania nim w celu wynikającym z niniejszej umowy na wszystkich polach eksploatacji znanych Stronom w chwili zawarcia umowy, w tym wymienionych w art. 50 pkt 1, 2, 3 ww. ustawy, w szczególności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przedmiotu umowy na własny użyt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krotnego udostępniania i przekazywania projektu, o którym mowa w § 1 umowy, osobom trzecim w związku z prowadzonym procesem inwestycyjnym oraz wykorzystania w celu wykonania na jego postawie prac budowla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ielokrotnego wprowadzania do pamięci komputer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trwalania na materialnych nośnikach informa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a przedmiotu umowy (utworu) każdą techniką, w tym drukarsk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ublikowania przedmiotu umowy w sieci Interne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j prezentacji i publikowania przedmiotu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yfikowania przedmiotu umowy, w tym m.in. prawo do korekty, dokonywania przeróbek, zmian i adaptacji całości utworu oraz jego pojedynczych ele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ust. 1 Wykonawca mocą niniejszej umowy przenosi na Zamawiającego autorskie prawa zależne wynikające z całego opracowania projektowego, określonego </w:t>
        <w:br/>
        <w:t>w § 1, w zakresie niezbędnym do właściwego przygotowania i realizacji robót objętych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do przeniesienia nabytych autorskich praw majątkowych do przedmiotu umowy na rzecz osób trzecich bez odrębnej zgod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zbycia autorskich praw majątkowych do przedmiotu umowy, a także wynagrodzenie za korzystanie z projektu na każdym z pól eksploatacji stosownie do ust. 1, a także z tytułu nabycia praw zależnych, o jakich mowa w ust. 2, uwzględnione zostało w wynagrodzeniu określonym w § 3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żadne osoby trzecie nie nabyły autorskich praw majątkowych do przedmiotu niniejszej umowy i Wykonawca tychże autorskich praw majątkowych nie zbędzie osobom trzec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wobec Wykonawcy do rzetelnego wykorzystania utworu (przedmiotu zamówienia)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, przysługującej mu wobec Zamawiającego wierzytelności bez jego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będą miały zastosowanie właściw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wynikłe ze stosowania postanowień niniejszej umowy rozstrzygać będą sądy powszechne właściwe miejscowo dla siedziby Zamawiającego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miana postanowień zawartej umowy może nastąpić w formie pisemnej pod rygorem nieważności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ą uprawnioną do uzgadniania spraw objętych niniejszą umową z ramienia Wykonawcy jest: …………………………………………………….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ordynowania spraw objętych niniejszą umową z ramienia Zamawiającego jest: …………………………………………………………………………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trzech jednobrzmiących egzemplarzach, z czego dwa egzemplarze otrzymuje Zamawiający, a jeden Wykonawc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7:00Z</dcterms:created>
  <dc:creator>gosiał</dc:creator>
  <dc:description/>
  <cp:keywords/>
  <dc:language>en-US</dc:language>
  <cp:lastModifiedBy>mchrzanowska</cp:lastModifiedBy>
  <cp:lastPrinted>2015-02-05T12:31:00Z</cp:lastPrinted>
  <dcterms:modified xsi:type="dcterms:W3CDTF">2015-02-05T13:00:00Z</dcterms:modified>
  <cp:revision>6</cp:revision>
  <dc:subject/>
  <dc:title>NP/618/U/B-RM/06</dc:title>
</cp:coreProperties>
</file>