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Zał. 1h do SIWZ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Odbieranie i zagospodarowanie odpadów komunalnych od właścicieli nieruchomości, na których zamieszkują mieszkańcy z terenu gminy Czeladź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w okresie od 1 lipca 2015r. do dnia 30 czerwca 2017r.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- Nr sprawy </w:t>
      </w: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D/ZP/Cz/01/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ulic na terenie Gminy Czeladź, które muszą być obsługiwane pojazdami o dopuszczalnej masie nie przekraczającej 10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li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trów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zech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omska oBędzińskiej do 1-Maja (Rynek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as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ch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rnom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czot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ór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z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owicka w Rynk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el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ko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krze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ńk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wal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przecz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uła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j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nek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nko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rto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łk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l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pien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s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wiązku Orła Białeg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gusław Dziadkiewicz</cp:lastModifiedBy>
  <dcterms:modified xsi:type="dcterms:W3CDTF">2015-01-27T17:44:12Z</dcterms:modified>
  <cp:revision>2</cp:revision>
  <dc:subject/>
  <dc:title/>
</cp:coreProperties>
</file>