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/223/Rb/B-SM/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, 3.04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SM.271.2.3.1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ostowanie oczywistej omyłki pisarskiej w zaproszeniu do składania ofert na: „Remont dachu budynku magazynowego” zamieszczonym na stronie internetowej miasta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W zaproszeniu do składania ofert na: „Remont dachu budynku magazynowego” (robota budowlana poniżej  30 000 euro) w punkcie II Opis przedmiotu zamówienia punkt 1. w brzmieniu: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/>
          <w:b/>
          <w:sz w:val="20"/>
          <w:szCs w:val="20"/>
          <w:lang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awiający zleca, a Wykonawca zobowiązuje się do wykonanie wymiany pokrycia dachu części budynku magazynowego zlokalizowanego w Czeladzi przy ul. Wojkowickiej 87 zgodnie z załączonym przedmiarem.”</w:t>
      </w:r>
    </w:p>
    <w:p>
      <w:pPr>
        <w:pStyle w:val="Subtitl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uje się treścią w brzmi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awiający zleca, a Wykonawca zobowiązuje się do wykonania wymiany pokrycia dachu części budynku magazynowego zlokalizowanego w Czeladzi przy ul. Szpitalnej 87 zgodnie z załączonym przedmiarem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Zbigniew Szal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20"/>
      <w:jc w:val="center"/>
    </w:pPr>
    <w:rPr>
      <w:rFonts w:ascii="Bookman Old Style" w:hAnsi="Bookman Old Style" w:eastAsia="Lucida Sans Unicode" w:cs="Bookman Old Styl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5:00Z</dcterms:created>
  <dc:creator>gotremba</dc:creator>
  <dc:description/>
  <cp:keywords/>
  <dc:language>en-US</dc:language>
  <cp:lastModifiedBy>mchrzanowska</cp:lastModifiedBy>
  <dcterms:modified xsi:type="dcterms:W3CDTF">2015-04-03T08:47:00Z</dcterms:modified>
  <cp:revision>10</cp:revision>
  <dc:subject/>
  <dc:title/>
</cp:coreProperties>
</file>