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2693445315"/>
      <w:bookmarkStart w:id="1" w:name="__Fieldmark__0_2693445315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2693445315"/>
      <w:bookmarkStart w:id="3" w:name="__Fieldmark__1_2693445315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693445315"/>
            <w:bookmarkStart w:id="5" w:name="__Fieldmark__2_2693445315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693445315"/>
            <w:bookmarkStart w:id="7" w:name="__Fieldmark__3_2693445315"/>
            <w:bookmarkEnd w:id="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693445315"/>
            <w:bookmarkStart w:id="9" w:name="__Fieldmark__4_2693445315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93445315"/>
            <w:bookmarkStart w:id="11" w:name="__Fieldmark__5_26934453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42071-2015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93445315"/>
            <w:bookmarkStart w:id="13" w:name="__Fieldmark__6_269344531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93445315"/>
            <w:bookmarkStart w:id="15" w:name="__Fieldmark__7_269344531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93445315"/>
            <w:bookmarkStart w:id="17" w:name="__Fieldmark__8_269344531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Czeladź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Katowicka 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elad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-2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2 76 37 92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2 76 33 694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693445315"/>
            <w:bookmarkStart w:id="19" w:name="__Fieldmark__9_269344531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693445315"/>
            <w:bookmarkStart w:id="21" w:name="__Fieldmark__10_269344531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693445315"/>
            <w:bookmarkStart w:id="23" w:name="__Fieldmark__11_269344531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693445315"/>
            <w:bookmarkStart w:id="25" w:name="__Fieldmark__12_269344531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693445315"/>
            <w:bookmarkStart w:id="27" w:name="__Fieldmark__13_269344531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693445315"/>
            <w:bookmarkStart w:id="29" w:name="__Fieldmark__14_2693445315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2693445315"/>
            <w:bookmarkStart w:id="31" w:name="__Fieldmark__15_2693445315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2693445315"/>
            <w:bookmarkStart w:id="33" w:name="__Fieldmark__16_2693445315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9_2693445315"/>
            <w:bookmarkStart w:id="35" w:name="__Fieldmark__19_2693445315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/>
      </w:pPr>
      <w:r>
        <w:rPr/>
        <w:t>SEKCJA II: PRZEDMIOT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ciągnięcie w ramach Inicjatywy Jessica w Banku Ochrony Środowiska pożyczki w kwocie 3.231.255 zł na realizację zadania inwestycyjnego PN. „Rewitalizacja budynku przy ul. Katowickiej 45 wraz z otoczeniem celem odtworzenia funkcji centrotwórczych śródmieścia i Starego Miasta w Czeladzi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2693445315"/>
            <w:bookmarkStart w:id="37" w:name="__Fieldmark__20_2693445315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2693445315"/>
            <w:bookmarkStart w:id="39" w:name="__Fieldmark__21_2693445315"/>
            <w:bookmarkEnd w:id="3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2_2693445315"/>
            <w:bookmarkStart w:id="41" w:name="__Fieldmark__22_2693445315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__Fieldmark__51_1604152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Uzyskanie pożyczki z Banku Ochrony Środowiska S.A. w kwocie 3.231.255 zł pochodzącej ze środków EFRR w ramach działania 6.2. Rewitalizacja obszarów zdegradowanych poddziałanie 6.2.3. Rewitalizacja Jessica, pozostającej w dyspozycji Funduszu Rozwoju Obszarów Miejskich, przeznaczonej na sfinansowanie zadania pn</w:t>
            </w:r>
            <w:r>
              <w:rPr>
                <w:sz w:val="20"/>
                <w:szCs w:val="20"/>
                <w:u w:val="single"/>
                <w:lang w:val="pl-PL"/>
              </w:rPr>
              <w:t xml:space="preserve">. Rewitalizacja budynku przy ul. Katowickiej 45 wraz z otoczeniem celem odtworzenia funkcji centrotwórczych śródmieścia i Starego Miasta w Czeladzi. Zadanie realizowane będzie w roku 2015 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66113000-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62_2693445315"/>
            <w:bookmarkStart w:id="43" w:name="__Fieldmark__62_2693445315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63_2693445315"/>
            <w:bookmarkStart w:id="45" w:name="__Fieldmark__63_2693445315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64_2693445315"/>
            <w:bookmarkStart w:id="47" w:name="__Fieldmark__64_2693445315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65_2693445315"/>
            <w:bookmarkStart w:id="49" w:name="__Fieldmark__65_2693445315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66_2693445315"/>
            <w:bookmarkStart w:id="51" w:name="__Fieldmark__66_2693445315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67_2693445315"/>
            <w:bookmarkStart w:id="53" w:name="__Fieldmark__67_2693445315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68_2693445315"/>
            <w:bookmarkStart w:id="55" w:name="__Fieldmark__68_2693445315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69_2693445315"/>
            <w:bookmarkStart w:id="57" w:name="__Fieldmark__69_2693445315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70_2693445315"/>
            <w:bookmarkStart w:id="59" w:name="__Fieldmark__70_2693445315"/>
            <w:bookmarkEnd w:id="5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75_2693445315"/>
            <w:bookmarkStart w:id="61" w:name="__Fieldmark__75_2693445315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Legenda"/>
        <w:spacing w:before="480" w:after="120"/>
        <w:rPr/>
      </w:pPr>
      <w:r>
        <w:rPr/>
      </w:r>
      <w:r>
        <w:br w:type="page"/>
      </w:r>
    </w:p>
    <w:p>
      <w:pPr>
        <w:pStyle w:val="Legenda"/>
        <w:spacing w:before="480" w:after="120"/>
        <w:rPr/>
      </w:pPr>
      <w:r>
        <w:rPr/>
        <w:t>SEKCJA I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caps w:val="false"/>
          <w:smallCaps w:val="false"/>
          <w:sz w:val="32"/>
          <w:szCs w:val="18"/>
          <w:vertAlign w:val="superscript"/>
          <w:lang w:val="pl-PL"/>
        </w:rPr>
        <w:t>1)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szCs w:val="18"/>
          <w:vertAlign w:val="superscript"/>
          <w:lang w:val="pl-PL"/>
        </w:rPr>
        <w:t>1)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rFonts w:cs="Courier New" w:ascii="Courier New" w:hAnsi="Courier New"/>
                <w:sz w:val="40"/>
                <w:lang w:val="pl-PL"/>
              </w:rPr>
              <w:t>31</w:t>
            </w:r>
            <w:r>
              <w:rPr>
                <w:sz w:val="40"/>
                <w:lang w:val="pl-PL"/>
              </w:rPr>
              <w:t>/03/2015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 1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>: 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Nazwa i adres wykonawcy, któremu udzielono zamówienia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vertAlign w:val="superscript"/>
                <w:lang w:val="pl-PL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18"/>
                <w:szCs w:val="18"/>
                <w:vertAlign w:val="superscript"/>
                <w:lang w:val="pl-PL"/>
              </w:rPr>
              <w:t>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ank Ochrony Środowiska S.A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Mickiewicza 2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t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0-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lska/śląskie</w:t>
            </w:r>
          </w:p>
        </w:tc>
      </w:tr>
      <w:tr>
        <w:trPr>
          <w:trHeight w:val="122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Szacunkowa wartość zamówienia </w:t>
            </w:r>
            <w:r>
              <w:rPr>
                <w:i/>
                <w:sz w:val="20"/>
                <w:lang w:val="pl-PL"/>
              </w:rPr>
              <w:t>(bez VAT)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l-PL"/>
              </w:rPr>
              <w:t>3)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258.500,41</w:t>
            </w:r>
            <w:r>
              <w:rPr>
                <w:sz w:val="16"/>
                <w:lang w:val="pl-PL"/>
              </w:rPr>
              <w:t xml:space="preserve">   PLN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 O OFERTACH Z NAJNIŻSZĄ I NAJWYŻSZĄ CENĄ  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18"/>
                <w:szCs w:val="18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16"/>
                <w:u w:val="single"/>
                <w:lang w:val="pl-PL"/>
              </w:rPr>
              <w:t xml:space="preserve">258.500,41 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ferta z najniższą ceną 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16"/>
                <w:u w:val="single"/>
                <w:lang w:val="pl-PL"/>
              </w:rPr>
              <w:t>258.500,41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18"/>
                <w:szCs w:val="18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u w:val="single"/>
                <w:lang w:val="pl-PL"/>
              </w:rPr>
              <w:t>258.500,41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u w:val="single"/>
                <w:lang w:val="pl-PL"/>
              </w:rPr>
              <w:t>PLN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120" w:after="12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18"/>
          <w:szCs w:val="18"/>
          <w:vertAlign w:val="superscript"/>
          <w:lang w:val="pl-PL"/>
        </w:rPr>
        <w:t>1)</w:t>
      </w:r>
      <w:r>
        <w:rPr>
          <w:sz w:val="18"/>
          <w:szCs w:val="18"/>
          <w:lang w:val="pl-PL"/>
        </w:rPr>
        <w:t xml:space="preserve"> Nie wypełniać w przypadku zawarcia umowy ramowej. 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pl-PL"/>
        </w:rPr>
        <w:t xml:space="preserve">2) </w:t>
      </w:r>
      <w:r>
        <w:rPr>
          <w:sz w:val="18"/>
          <w:szCs w:val="18"/>
          <w:lang w:val="pl-PL"/>
        </w:rPr>
        <w:t>W przypadku gdy wykonawcy wspólnie ubiegają się o udzielenie zamówienia, należy podać wszystkich wykonawców.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pl-PL"/>
        </w:rPr>
        <w:t>3)</w:t>
      </w:r>
      <w:r>
        <w:rPr>
          <w:sz w:val="18"/>
          <w:szCs w:val="18"/>
          <w:lang w:val="pl-PL"/>
        </w:rPr>
        <w:t xml:space="preserve"> W przypadku składania ofert częściowych szacunkową wartość zamówienia podaje się dla danej części zamówienia.</w:t>
      </w:r>
    </w:p>
    <w:p>
      <w:pPr>
        <w:pStyle w:val="Normal"/>
        <w:ind w:left="180" w:hanging="180"/>
        <w:rPr/>
      </w:pPr>
      <w:r>
        <w:rPr>
          <w:sz w:val="18"/>
          <w:szCs w:val="18"/>
          <w:vertAlign w:val="superscript"/>
          <w:lang w:val="pl-PL"/>
        </w:rPr>
        <w:t>4)</w:t>
      </w:r>
      <w:r>
        <w:rPr>
          <w:sz w:val="18"/>
          <w:szCs w:val="18"/>
          <w:lang w:val="pl-PL"/>
        </w:rPr>
        <w:t xml:space="preserve"> W przypadku składania ofert częściowych należy brać pod uwagę cenę wybranej oferty dla danej części zamówienia, a w przypadku cen jednostkowych przemnożyć cenę jednostkową wybranej oferty przez zakładaną ilość lub zakres zamówienia.</w:t>
      </w:r>
    </w:p>
    <w:p>
      <w:pPr>
        <w:pStyle w:val="Normal"/>
        <w:ind w:left="180" w:hanging="180"/>
        <w:rPr/>
      </w:pPr>
      <w:r>
        <w:rPr>
          <w:sz w:val="18"/>
          <w:szCs w:val="18"/>
          <w:vertAlign w:val="superscript"/>
          <w:lang w:val="pl-PL"/>
        </w:rPr>
        <w:t>5)</w:t>
      </w:r>
      <w:r>
        <w:rPr>
          <w:sz w:val="18"/>
          <w:szCs w:val="18"/>
          <w:lang w:val="pl-PL"/>
        </w:rPr>
        <w:t xml:space="preserve"> Należy brać pod uwagę wszystkie oferty złożone w danej części zamówienia ( w tym oferty odrzucone), a w przypadku cen jednostkowych przemnożyć cenę jednostkową oferty przez zakładaną ilość lub zakres zamówienia.</w:t>
      </w:r>
    </w:p>
    <w:p>
      <w:pPr>
        <w:pStyle w:val="Normal"/>
        <w:ind w:left="180" w:hanging="1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120" w:after="120"/>
        <w:rPr>
          <w:sz w:val="20"/>
          <w:szCs w:val="18"/>
          <w:lang w:val="pl-PL"/>
        </w:rPr>
      </w:pPr>
      <w:r>
        <w:rPr>
          <w:sz w:val="20"/>
          <w:szCs w:val="18"/>
          <w:lang w:val="pl-PL"/>
        </w:rPr>
      </w:r>
    </w:p>
    <w:p>
      <w:pPr>
        <w:pStyle w:val="Normal"/>
        <w:spacing w:before="120" w:after="120"/>
        <w:ind w:left="6840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BURMISTRZ</w:t>
      </w:r>
    </w:p>
    <w:p>
      <w:pPr>
        <w:pStyle w:val="Normal"/>
        <w:spacing w:before="120" w:after="120"/>
        <w:ind w:left="6840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mgr Zbigniew Szaleniec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egenda"/>
        <w:spacing w:before="240" w:after="12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egenda"/>
        <w:spacing w:before="240" w:after="120"/>
        <w:jc w:val="center"/>
        <w:rPr/>
      </w:pPr>
      <w:r>
        <w:rPr/>
        <w:t>ZAŁĄCZNIK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7088"/>
          <w:tab w:val="left" w:pos="540" w:leader="none"/>
          <w:tab w:val="left" w:pos="5670" w:leader="none"/>
          <w:tab w:val="left" w:pos="6663" w:leader="none"/>
          <w:tab w:val="left" w:pos="7560" w:leader="none"/>
          <w:tab w:val="left" w:pos="8460" w:leader="none"/>
          <w:tab w:val="left" w:pos="8640" w:leader="none"/>
        </w:tabs>
        <w:ind w:left="539" w:right="431" w:hanging="0"/>
        <w:jc w:val="center"/>
        <w:rPr>
          <w:b/>
          <w:b/>
          <w:caps w:val="false"/>
          <w:smallCaps w:val="false"/>
          <w:sz w:val="22"/>
          <w:szCs w:val="22"/>
          <w:lang w:val="pl-PL"/>
        </w:rPr>
      </w:pPr>
      <w:r>
        <w:rPr>
          <w:b/>
          <w:caps w:val="false"/>
          <w:smallCaps w:val="false"/>
          <w:sz w:val="22"/>
          <w:szCs w:val="22"/>
          <w:lang w:val="pl-PL"/>
        </w:rPr>
        <w:t xml:space="preserve">Uzasadnienie udzielenia zamówienia w trybie negocjacji bez ogłoszenia, zamówienia </w:t>
      </w:r>
    </w:p>
    <w:p>
      <w:pPr>
        <w:pStyle w:val="Rub2"/>
        <w:tabs>
          <w:tab w:val="clear" w:pos="709"/>
          <w:tab w:val="clear" w:pos="7088"/>
          <w:tab w:val="left" w:pos="540" w:leader="none"/>
          <w:tab w:val="left" w:pos="5670" w:leader="none"/>
          <w:tab w:val="left" w:pos="6663" w:leader="none"/>
          <w:tab w:val="left" w:pos="7560" w:leader="none"/>
          <w:tab w:val="left" w:pos="8460" w:leader="none"/>
          <w:tab w:val="left" w:pos="8640" w:leader="none"/>
        </w:tabs>
        <w:ind w:left="539" w:right="431" w:hanging="0"/>
        <w:jc w:val="center"/>
        <w:rPr>
          <w:b/>
          <w:b/>
          <w:caps w:val="false"/>
          <w:smallCaps w:val="false"/>
          <w:sz w:val="22"/>
          <w:szCs w:val="22"/>
          <w:lang w:val="pl-PL"/>
        </w:rPr>
      </w:pPr>
      <w:r>
        <w:rPr>
          <w:b/>
          <w:caps w:val="false"/>
          <w:smallCaps w:val="false"/>
          <w:sz w:val="22"/>
          <w:szCs w:val="22"/>
          <w:lang w:val="pl-PL"/>
        </w:rPr>
        <w:t>z wolnej ręki albo zapytania o cenę</w:t>
      </w:r>
    </w:p>
    <w:p>
      <w:pPr>
        <w:pStyle w:val="Normal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  Podstawa prawna</w:t>
            </w:r>
          </w:p>
          <w:p>
            <w:pPr>
              <w:pStyle w:val="Normal"/>
              <w:spacing w:before="120" w:after="0"/>
              <w:ind w:left="252" w:hanging="252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Postępowanie prowadzono w trybie  zamówienie z wolnej ręki  na podstawie art. 67 ust. 1 pkt 1 lit. a ustawy z dnia 29 stycznia 2004 r. – Prawo zamówień publicznych.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zasadnienie wyboru trybu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0"/>
                <w:lang w:val="pl-PL"/>
              </w:rPr>
              <w:t>Należy podać uzasadnienie faktyczne i prawne wyboru trybu oraz wyjaśnić, dlaczego udzielenie zamówienia jest zgodne z przepisami.</w:t>
            </w:r>
          </w:p>
          <w:p>
            <w:pPr>
              <w:pStyle w:val="Normal"/>
              <w:spacing w:before="120" w:after="0"/>
              <w:ind w:left="25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l-PL"/>
              </w:rPr>
              <w:t xml:space="preserve">Źródłem finansowania planowanego zadania inwestycyjnego są środki w ramach Inicjatywy Jessica. W województwie śląskim środki na wdrożenie Inicjatywy JESSICA zostały przeznaczone w ramach Działania 6.2.3 Regionalnego Programu Operacyjnego Województwa Śląskiego na lata 2007-2013. </w:t>
            </w:r>
            <w:r>
              <w:rPr>
                <w:rStyle w:val="StrongEmphasis"/>
                <w:sz w:val="20"/>
                <w:lang w:val="pl-PL"/>
              </w:rPr>
              <w:t>JESSICA to</w:t>
            </w:r>
            <w:r>
              <w:rPr>
                <w:sz w:val="20"/>
                <w:lang w:val="pl-PL"/>
              </w:rPr>
              <w:t xml:space="preserve"> instrument finansowy, który pozwala na wykorzystanie funduszy strukturalnych Unii Europejskiej w systemie zwrotnym. W województwie śląskim została zainicjowana w  lipcu 2010 roku, kiedy została podpisana umowa pomiędzy Województwem Śląskim a Europejskim Bankiem Inwestycyjnym. Natomiast 24 października 2011 r. Europejski Bank Inwestycyjny podpisał umowę </w:t>
            </w:r>
            <w:r>
              <w:rPr>
                <w:b/>
                <w:sz w:val="20"/>
                <w:lang w:val="pl-PL"/>
              </w:rPr>
              <w:t>z Bankiem Ochrony Środowiska, który pełni rolę Funduszu Rozwoju Obszarów Miejskich</w:t>
            </w:r>
            <w:r>
              <w:rPr>
                <w:sz w:val="20"/>
                <w:lang w:val="pl-PL"/>
              </w:rPr>
              <w:t xml:space="preserve"> dla wdrażania Instrumentu Finansowego JESSICA w województwie śląskim.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la zamówienia publicznego na uzyskanie pożyczki ze środków banku BOŚ S.A. zachodzi przesłanka wynikająca z art. 67 ust. 1 pkt 1 lit a ustawy PZP polegająca na wystąpieniu „przyczyn technicznych o obiektywnym charakterze”, gdyż BOŚ S.A. na terenie województwa śląskiego jest jedynym bankiem wskazanym jako Fundusz Rozwoju Obszarów Miejskich, który dysponuje środkami Inicjatywy Jessica w ramach PRO 2007-2013.</w:t>
            </w:r>
          </w:p>
          <w:p>
            <w:pPr>
              <w:pStyle w:val="Normal"/>
              <w:spacing w:before="120" w:after="0"/>
              <w:ind w:left="25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  <w:t>Zamieszczono w Biuletynie Zamówień Publicznych dnia 3.04.2015 r. pod Nr 75996-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  <w:sz w:val="20"/>
        <w:lang w:val="pl-PL"/>
      </w:rPr>
      <w:tab/>
      <w:tab/>
      <w:t xml:space="preserve">    </w:t>
      <w:tab/>
      <w:t xml:space="preserve">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2" w:color="000000"/>
      </w:pBdr>
      <w:spacing w:before="0" w:after="120"/>
      <w:rPr/>
    </w:pPr>
    <w:r>
      <w:rPr>
        <w:b/>
        <w:sz w:val="20"/>
        <w:lang w:val="pl-PL"/>
      </w:rPr>
      <w:t>ZP/5/U/SK-FN/15</w:t>
    </w:r>
    <w:r>
      <w:rPr>
        <w:i/>
        <w:sz w:val="20"/>
        <w:lang w:val="pl-P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Informatics Directorate</dc:creator>
  <dc:description/>
  <cp:keywords/>
  <dc:language>en-US</dc:language>
  <cp:lastModifiedBy>mchrzanowska</cp:lastModifiedBy>
  <cp:lastPrinted>2008-08-06T14:56:00Z</cp:lastPrinted>
  <dcterms:modified xsi:type="dcterms:W3CDTF">2015-04-03T09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