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 140/2004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0 lipiec 2004r</w:t>
      </w:r>
    </w:p>
    <w:p>
      <w:pPr>
        <w:pStyle w:val="Tekstpodstawowy2"/>
        <w:spacing w:before="240" w:after="0"/>
        <w:rPr/>
      </w:pPr>
      <w:r>
        <w:rPr/>
        <w:t xml:space="preserve">w sprawie: Księgi Jakości Urzędu Miasta Czeladź </w:t>
      </w:r>
    </w:p>
    <w:p>
      <w:pPr>
        <w:pStyle w:val="Normal"/>
        <w:spacing w:before="240" w:after="240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9 Zarządzenia Nr 7/2004 Burmistrza Miasta Czeladź z dnia 28.01.2004 w sprawie  nadania Regulaminu Organizacyjnego Urzędu Miasta w Czeladzi z późniejszymi zmianami.</w:t>
      </w:r>
    </w:p>
    <w:p>
      <w:pPr>
        <w:pStyle w:val="Heading4"/>
        <w:spacing w:before="0" w:after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Księgę Jakości Urzędu Miasta Czeladź w brzmieniu określonym </w:t>
        <w:br/>
        <w:t xml:space="preserve">w załączniku do niniejszego Zarządze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left"/>
        <w:rPr>
          <w:b w:val="false"/>
          <w:b w:val="false"/>
        </w:rPr>
      </w:pPr>
      <w:r>
        <w:rPr>
          <w:b w:val="false"/>
        </w:rPr>
        <w:t>Dokument ten adresowany jest do wszystkich pracowników Urzędu, auditorów, klientów oraz innych zainteresowanych stron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a Jakości wydana została w 1 egzemplarzu w formie pisemnej i w formie elektronicznej. Egzemplarz pisemny nie zawiera załączników, które funkcjonują wyłącznie w formie elektronicznej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ybie określonym zarządzeniem Burmistrza Miasta wydawane i przekazywane wydziałom jest wyłącznie niniejsze zarządzenie wprowadzające  Księgę Jakości (bez egzemplarza Księgi)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lny egzemplarz pisemny Księgi Jakości przechowywany jest w zbiorze zarządzeń. Oryginalny egzemplarz elektronicznej Księgi Jakości  wraz z jej  załącznikami znajduje się w  Wydziale Organizacyjnym i Spraw Pracowniczych, 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Księgi Jakości następuje poprzez umieszczenie  elektronicznego egzemplarza  wraz z załącznikami  na stronie BIP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Traci moc Zarządzenie Burmistrza  Nr 51/2004 z dnia 7 kwietnia  2004r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48:00Z</dcterms:created>
  <dc:creator>OLGAK</dc:creator>
  <dc:description/>
  <dc:language>en-US</dc:language>
  <cp:lastModifiedBy>UMC</cp:lastModifiedBy>
  <cp:lastPrinted>2003-12-23T13:00:00Z</cp:lastPrinted>
  <dcterms:modified xsi:type="dcterms:W3CDTF">2004-07-23T06:15:00Z</dcterms:modified>
  <cp:revision>3</cp:revision>
  <dc:subject/>
  <dc:title>Zarządzenie Nr ……………/2003</dc:title>
</cp:coreProperties>
</file>