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0"/>
        </w:rPr>
        <w:t>(Pieczątka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Y PRZETARG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…………………………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iasto Czeladź, ul. Katowicka 45, 41-250 Czelad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IP 625-24-48-720, REGON 276257512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l. 32 76 37 900, fax. 32 76 33 69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i adres siedziby Zamawiająceg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i adres siedziby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</w:t>
        <w:tab/>
        <w:t>, REGON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Tel.</w:t>
        <w:tab/>
        <w:t xml:space="preserve">, fax. 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 odpowiedzi na ogłoszenie o przetargu nieograniczonym, opublikowane w Dzienniku Urzędowym Unii Europejskiej, zamieszczone na stronie internetowej Miasta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Czeladź, oraz wywieszone na tablicy ogłoszeń w siedzibie Zamawiającego na </w:t>
      </w:r>
      <w:r>
        <w:rPr>
          <w:rFonts w:cs="Times New Roman" w:ascii="Times New Roman" w:hAnsi="Times New Roman"/>
          <w:b/>
          <w:sz w:val="20"/>
        </w:rPr>
        <w:t>Sfinansowanie zobowiązań Miasta poprzez przejęcie długu w kwocie do 17 270 430,98 zł (art. 518 § 1 pkt 3 Kodeksu cywilnego)</w:t>
      </w:r>
      <w:r>
        <w:rPr>
          <w:rFonts w:cs="Times New Roman" w:ascii="Times New Roman" w:hAnsi="Times New Roman"/>
          <w:sz w:val="20"/>
        </w:rPr>
        <w:t xml:space="preserve"> składamy niniejszą ofertę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2" w:leader="dot"/>
          <w:tab w:val="left" w:pos="6804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ujemy wykonanie usługi na następujących warunkach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402" w:leader="dot"/>
          <w:tab w:val="left" w:pos="6804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Okres finansowania od 29 maja 2015 r. do 31 grudnia 2028 r.,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procentowanie według stawki WIBOR 3M z dnia 27 marca 2015 r. – tj. 1,65% + stała marża ……….. p.p. = …………%, co stanowi kwotę ………………………………….. zł + prowizja: .………………………………………. zł (stanowiąca ….% kwoty przejętego długu – nie przekraczająca 0,2% tej kwoty)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ałkowity koszt realizacji usługi </w:t>
        <w:tab/>
        <w:t>zł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słownie:</w:t>
        <w:tab/>
        <w:t>zł)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zczegółowy harmonogram spłaty wierzytelności, sporządzony zgodnie z opisem przedmiotu zamówienia, stanowi załącznik do niniejszej ofert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09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1 do SIWZ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5:00Z</dcterms:created>
  <dc:creator>Piotr Chudzik</dc:creator>
  <dc:description/>
  <cp:keywords/>
  <dc:language>en-US</dc:language>
  <cp:lastModifiedBy>mchrzanowska</cp:lastModifiedBy>
  <dcterms:modified xsi:type="dcterms:W3CDTF">2015-04-09T10:05:00Z</dcterms:modified>
  <cp:revision>2</cp:revision>
  <dc:subject/>
  <dc:title>(Pieczątka Wykonawcy)</dc:title>
</cp:coreProperties>
</file>