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Wykonawcy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FORMACJA O PRZYNALEŻNOŚCI DO GRUPY KAPITAŁOWEJ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br/>
        <w:t>O KTÓREJ MOWA W ART. 24 UST. 2 PKT 5 USTAWY PZ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uję, iż Wykonawca należy/nie należy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</w:rPr>
        <w:t xml:space="preserve"> do grupy kapitałowej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** W przypadku wyboru opcji „należy” wykonawca jest zobowiązany do dołączenia do oferty listy podmiotów należących do tej samej grupy kapitał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osoby upraw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4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9:00Z</dcterms:created>
  <dc:creator>Piotr Chudzik</dc:creator>
  <dc:description/>
  <cp:keywords/>
  <dc:language>en-US</dc:language>
  <cp:lastModifiedBy>mchrzanowska</cp:lastModifiedBy>
  <dcterms:modified xsi:type="dcterms:W3CDTF">2015-04-09T10:09:00Z</dcterms:modified>
  <cp:revision>2</cp:revision>
  <dc:subject/>
  <dc:title>(Pieczątka Wykonawcy)</dc:title>
</cp:coreProperties>
</file>