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/ISTOTNE POSTANOWIENI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Umowa Nr……. w przedmiocie sfinansowania zobowiązań Miasta ……. poprzez przejęcie długu w kwocie …….. złotych (art. 518 § 1 pkt 3 kodeksu cywilnego) zawarta w ……… dnia ………. r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Miastem …….. z siedzibą w ………….., REGON ……………, NIP 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 – Burmistrza Miast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rzy kontrasygnacie Skarbnika Miasta - …………………………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dalej „Zamawiającym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 </w:t>
      </w:r>
      <w:r>
        <w:rPr>
          <w:rFonts w:cs="Times New Roman" w:ascii="Times New Roman" w:hAnsi="Times New Roman"/>
          <w:sz w:val="24"/>
        </w:rPr>
        <w:t>z siedzibą w ……………., ul. ……………, …………………, wpisaną do rejestru przedsiębiorstw Krajowego Rejestru Sądowego prowadzonego przez Sąd Rejonowy w …………………………. Pod numerem KRS ………………………., posiadającą NIP …………………………., REGON ……………………….. (dla podmiotów wpisanych do KRS)/Panem/Panią ………………………… prowadzącą działalność gospodarczą pod firmą posiadającą numery NIP ………………….., PESEL ……………., REGON ……………….., (dla podmiotów wpisanych do 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dalej „Wykonawcą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i dalej łącznie „Stronami” lub pojedynczo „Stroną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astępującej tre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niniejszej Umowy jest określenie warunków świadczenia przez Wykonawcę na rzecz Zamawiającego usług finansowych będących przedmiotem zamówienia publicznego Zamawiającego w postaci sfinansowania zobowiązań Zamawiającego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zgodnie z przedmiotem zamówienia publicznego, zobowiązuje się do świadczenia na rzecz Zamawiającego usług finansowych polegających na zaspokojeniu pierwotnych Wierzycieli Zamawiającego (zwanych dalej „Wierzycielami”), określonych w Załączniku nr 1 do niniejszej Umowy, w trybie art. 518 § 1 pkt 3 kodeksu cywilnego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a wierzytelności objęte niniejszą umową składają się wierzytelności, które powstały z tytułu zobowiązań wobec banków wynikających z zaciągniętych kredytów, zawartych przez Zamawiającego z jego Wierzycielami, których wykaz stanowi Załącznik nr 1 do niniejszej Umowy, obejmujące należności główne w łącznej wysokości </w:t>
      </w:r>
      <w:r>
        <w:rPr>
          <w:rFonts w:cs="Times New Roman" w:ascii="Times New Roman" w:hAnsi="Times New Roman"/>
          <w:b/>
          <w:sz w:val="24"/>
        </w:rPr>
        <w:t>17 270 430,98 zł</w:t>
      </w:r>
      <w:r>
        <w:rPr>
          <w:rFonts w:cs="Times New Roman" w:ascii="Times New Roman" w:hAnsi="Times New Roman"/>
          <w:sz w:val="24"/>
        </w:rPr>
        <w:t xml:space="preserve"> (słownie: siedemnaście milionów dwieście siedemdziesiąt tysięcy czterysta trzydzieści złotych, 98/100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mawiający oświadcza, że wszystkie wierzytelności określone w ust. 3 są bezsporne, wymagalne i w całości należne Wierzycielom określonym w załączniku nr 1 do niniejszej Umowy. Po wstąpieniu przez Wykonawcę w prawa zaspokojonych Wierzycieli na mocy niniejszej Umowy, Zamawiający potwierdza, iż od chwili wstąpienia przez Wykonawcę w prawa zaspokojonych wierzycieli wierzytelności, o których mowa w ust. 3 są bezsporne, wymagalne i w całości należn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konać zapłaty na rzecz Wierzycieli, o których mowa w ust. 2, dnia 29 maja 2015 r., pod warunkiem ustanowienia zabezpieczenia, o którym mowa w § 8.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yraża niniejszym zgodę na dokonywanie przez Wykonawcę zapłaty wszystkich kwot wierzytelności, o których mowa w § 1. Ust. 3 niniejszej Umowy w celu wstąpienia przez Wykonawcę co do zapłaconych kwot w prawa zaspokojonych Wierzycieli wymienionych w Załączniku nr 1 do niniejszej Umowy, w trybie art. 518 § 1 pkt 3 kodeksu cywilneg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braku spłaty wierzytelności przez Wykonawcę w terminie przewidzianym w ust. 2, Umowę uważa się za niezawart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dokona zapłaty na rachunki bankowe Wierzycieli wskazane uprzednio Wykonawcy przez Zamawiająceg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ód zaspokojenia Wierzycieli Wykonawca przedłoży Zamawiającemu w terminie 2 dni roboczych od daty dokonania zapłaty. Dowodem zaspokojenia Wierzycieli jest dla celów niniejszej Umowy wyciąg z rachunku bankowego Wykonawcy lub inny dokument pochodzący z banku zawierający potwierdzenie wykonania ww. operacji, albo sporządzone przez należycie reprezentowanego Wierzyciela oświadczenie o otrzymaniu zapłaty tytułem zaspokojenia jego wierzytelności, ze wskazaniem daty i kwoty dokonanej wpłaty. Zamawiający uzna powyższe zobowiązanie za wykonane w przypadku przesłania w terminie informacji drogą elektroniczną lub faxem, a następnie w późniejszym terminie listem poleconym za potwierdzeniem odbior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 tytułu wykonania usługi będącej przedmiotem niniejszej Umowy, Wykonawcy przysługiwać będzie wynagrodzenie stanowiące oprocentowanie oraz prowizję określone w niniejszym paragrafi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należności głównych, określonych w § 1. ust. 3, od dnia dokonania zapłaty przez Wykonawcę na rzecz pierwotnych Wierzycieli Zamawiającego, określnych w Załączniku nr 1 do niniejszej Umowy, podlegać będzie oprocentowaniu według stopy zmiennej, równej WIBOR 3M (dla depozytów 3-miesięcznych w PLN) powiększonych o stałą marżę w wysokości ……………. (słownie: …………………) punktów procentowych roczni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ytułu spłaty zobowiązania określonego w § 1. ust. 3 Zamawiający zapłaci Wykonawcy bezzwrotną prowizję w łącznej wysokości ……… zł (słownie: ………….. złotych …/100), płatną w ciągu 21 dni od dnia zawarcia Umow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pierwszego okresu rozliczeniowego przyjmuje się WIBOR 3M z dnia …2015 r., którego wartość wynosi …..% p.a. (słownie: ……… procent …/100). Dla kolejnych okresów rozliczeniowych przyjmuje się wartość stopy WIBOR 3M ustalony na dwa dni robocze przed rozpoczęciem nowego okresu rozliczeniowego. Na potrzeby niniejszej Umowy okres rozliczeniowy wynosi 3 miesiące, przy czym pierwszy okres trwa od zawiązania umowy do 30 czerwca 2015 rok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 aktualizacji harmonogramu płatności Wykonawca zawiadomi Zamawiającego w terminie do 7 dni od daty obowiązywania nowej wartości oprocentowania, w pierwszej kolejności drogą elektroniczną, tj. faksem pod nr …………………. lub e-mailem …………………., następnie listem poleconym. Do zawiadomienia dołączony zostanie nowy harmonogram płatnośc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oprocentowania spowodowana zmianą stopy WIBOR 3M nie stanowi zmiany niniejszej Umowy i nie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jest podstawą do jej wypowiedzenia, ani nie wymaga zawarcia z Zamawiającym aneks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tki naliczane będą na koniec każdego kwartału, od kwoty zadłużeni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bliczenia kwoty odsetek przyjmuje się rzeczywistą liczbę dni w każdym okresie rozliczeniowym w stosunku do ilości dni w roku (przyjmuje się, że rok liczy 365 dni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, gdy termin upływa w dniu wolnym ustawowo od pracy, uważa się, że termin spłaty został zachowany, jeżeli spłata rat i odsetek wraz z prowizją nastąpiła w pierwszym dniu roboczym po terminie s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razie uchybienia przez Zamawiającego terminom i wysokości płatności rat określonych w § 3 oraz § 5. Umowy przekraczającego 30 dni, Wykonawcy przysługuje możliwość postawienia umowy w stan natychmiastowej wymagalności, po uprzednim wyznaczeniu zamawiającemu dodatkowego terminu nie krótszego niż 30 d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obowiązuje się dokonać spłaty wierzytelności przysługujących Wykonawcy w stosunku do Zamawiającego w następujących terminach i kwo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ok 2016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2016-03-31 r. -  5 430,98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2016-06-30 r. -  5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2016-09-30 r. -  5 000,00 zł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4. Do 2016-12-31 r. -  5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ok 2017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2017-03-31 r. -  1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2017-06-30 r. -  1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2017-09-30 r. -  10 000,00 zł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4. Do 2017-12-31 r. -  1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ok 2018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2018-03-31 r. -  125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2018-06-30 r. -  125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2018-09-30 r. -  125 000,00 zł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4. Do 2018-12-31 r. -  155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ok 2019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2019-03-31 r. -  25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2019-06-30 r. -  25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2019-09-30 r. -  250 000,00 zł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4. Do 2019-12-31 r. -  25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ok 2020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2020-03-31 r. -  30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2020-06-30 r. -  30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2020-09-30 r. -  300 000,00 zł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4. Do 2020-12-31 r. -  30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ok 2021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2021-03-31 r. -  32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2021-06-30 r. -  32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2021-09-30 r. -  320 000,00 zł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4. Do 2021-12-31 r. -  32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ok 2022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2022-03-31 r. -  41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2022-06-30 r. -  41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2022-09-30 r. -  410 000,00 zł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4. Do 2022-12-31 r. -  41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ok 2023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2023-03-31 r. -  45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2023-06-30 r. -  45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2023-09-30 r. -  450 000,00 zł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4. Do 2023-12-31 r. -  45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ok 2024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2024-03-31 r. -  47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2024-06-30 r. -  47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2024-09-30 r. -  470 000,00 zł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4. Do 2024-12-31 r. -  470 000,00 zł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</w:rPr>
        <w:t>Rok 2025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2025-03-31 r. -  47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2025-06-30 r. -  47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2025-09-30 r. -  470 000,00 zł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4. Do 2025-12-31 r. -  470 000,00 zł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</w:rPr>
        <w:t>Rok 2026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2026-03-31 r. -  50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2026-06-30 r. -  50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2026-09-30 r. -  500 000,00 zł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4. Do 2026-12-31 r. -  500 000,00 zł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</w:rPr>
        <w:t>Rok 2027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2027-03-31 r. -  50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2027-06-30 r. -  50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2027-09-30 r. -  500 000,00 zł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4. Do 2027-12-31 r. -  500 000,00 zł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</w:rPr>
        <w:t>Rok 2028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2028-03-31 r. -  50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2028-06-30 r. -  500 000,00 z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2028-09-30 r. -  500 000,00 zł</w:t>
      </w:r>
    </w:p>
    <w:p>
      <w:pPr>
        <w:pStyle w:val="ListParagrap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 Do 2028-12-31 r. -  500 000,00 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dotrzymania przez Zamawiającego terminów płatności którejkolwiek z rat określonych w § 5. Umowy, z zastrzeżeniem postanowień w § 3. ust. 9 Umowy, przysługiwać będzie prawo do naliczania odsetek ustawowy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ocentowanie w wysokości, o której mowa w ust. 1 obowiązuje od dnia następnego po upływie terminu płatności którejkolwiek z rat określonych w § 5. 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a dzień spłaty raty harmonogramu uważa się dzień obciążenia środków pieniężnych na rachunku bankowym Zamawiającego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jest zobowiązany po każdej zapłacie przesłać Wykonawcy e-mailem lub faksem dokument potwierdzający dzień obciążenia jego rachunku bankowego w terminie 3 dni od dnia zapłaty pod rygorem uznania za dzień zapłaty raty dnia wpływu środków na rachunek bankowy Wykonawc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szystkie kwoty należne Wykonawcy z tytułu zawarcia Umowy płatne będą na rachunek bankowy Wykonawcy nr: ……………………………, na zasadach i w terminach określonych w Umow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uprawniony jest do zaliczenia kwot otrzymanych na mocy Umowy w następującej kolejności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tki, o których mowa w § 6.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tki umowne, o których mowa w § 3.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izja o której mowa w § 3 ust.3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należności głównych, począwszy od najdawniej wymagalnej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kredytowania Zamawiający zobowiązuje do składania Wykonawcy (lub umieszczenia na oficjalnych stronach internetowych Zamawiającego) dokumentów niezbędnych do oceny sytuacji finansowej Zamawiającego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artalnych informacji o wykonaniu budżetu Zamawiającego (sprawozdania Rb-NDS, Rb-Z, Rb-N, Rb-27s, Rb-28s)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znych i półrocznych sprawozdań z wykonania budżetu Zamawiającego wraz z opinią RIO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budżetowej Zamawiającego i Wieloletniej Prognozy Finansowej wraz z opiniami RI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celu zabezpieczenia spłaty wszelkich zobowiązań Zamawiającego względem Wykonawcy wynikających z niniejszej Umowy, Zamawiający udziela prawnego zabezpieczenia w postaci przekazania Wykonawcy prawidłowo podpisanego (przy kontrasygnacie Skarbnika Miasta lub osoby upoważnionej do złożenia kontrasygnaty) weksla in blanco wraz z deklaracją wekslową upoważniającą do wypełnienie weksla na kwotę zadłużenia z tytułu należności głównej, odsetek umownych, o których mowa w § 3. Umowy i opłatami powstałymi w związku z zadłużeniem. Weksel in blanco z kontrasygnatą Skarbnika wraz z deklaracją wekslową Zamawiający przekaże Wykonawcy wraz z podpisaną Umow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zabezpieczeń stanowią integralną część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dopuszcza możliwość zmiany postanowień Umowy (w formie aneksu) w stosunku do treści oferty zgodnie z art. 144 ust. 1 ustawy Prawo zamówień publicznych, gdy dotyczyć ona będzi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ci wcześniejszej spłaty zobowiązania – bez ponoszenia dodatkowych kosztów, Zamawiający dopuszcza zmianę terminu zakończenia wykonania zamówienia. W przypadku wcześniejszej spłaty zobowiązania zamawiający poinformuje Wykonawcę w terminie 7 dni przed planowaną spłat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ci wydłużenia okresu spłaty zobowiązania maksymalnie o kolejne 3 lata (tj. 12 kolejnych rat kwartalnych), wraz ze zmianą harmonogramu spłaty w formie aneksu do Umowy, bez pobierania dodatkowych opłat z tego tytułu, poza kosztami przedstawionymi w ofercie Wykonawcy. W przypadku wydłużenia spłaty zobowiązania maksymalnie o kolejne 3 lata (tj. 12 rat)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 terminie 30 dni przed planowaną płatnością rat poinformuje Wykonawcę o zamiarze skorzystania z możliwości wydłużenia okresu spłaty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łużenie okresu spłaty zobowiązań będzie możliwe po wrażeniu zgody przez obydwie strony umowy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a do zapłaty część kapitału będzie płatna w równych ratach ( z tym zastrzeżeniem, że ostatnia rata będzie ratą wyrównawczą) na koniec każdego kwartału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wydłużonym okresie spłaty (12 rat) Wykonawcy przysługiwać będzie wynagrodzenie w postaci odsetek naliczanych od pozostałego do spłaty kapitału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dłużonym okresie spłaty (12 rat) odsetki płatne na koniec kwartał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żliwość przesunięcia terminu spłacenia wierzytelności Miasta z dnia </w:t>
      </w:r>
      <w:r>
        <w:rPr>
          <w:rFonts w:cs="Times New Roman" w:ascii="Times New Roman" w:hAnsi="Times New Roman"/>
          <w:b/>
          <w:sz w:val="24"/>
        </w:rPr>
        <w:t>29 maja 2015 r.</w:t>
      </w:r>
      <w:r>
        <w:rPr>
          <w:rFonts w:cs="Times New Roman" w:ascii="Times New Roman" w:hAnsi="Times New Roman"/>
          <w:sz w:val="24"/>
        </w:rPr>
        <w:t xml:space="preserve"> – w przypadku niemożliwości zawarcia umowy spowodowanej przedłużającą się procedurą przetargow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mawiający ma również prawo wcześniejszej spłaty zobowiązania – bez ponoszenia dodatkowych kosztów, a tym samym prawo zmiany terminu zakończenia wykonania zamówienia. W przypadku wcześniejszej spłaty zobowiązania zamawiający poinformuje Wykonawcę w terminie 7 dni przed planowaną spła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mowa wchodzi w życie z dniem podpisania przez obie Strony i obowiązuje do dnia wykonania przez Zamawiającego wszystkich zobowiązań z niej wynikając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stosuje się przepisy ustawy z dnia 23 kwietnia 1964 r. Kodeks cywilny (tekst jedn. Dz. U. z 2013 r., poz. 121 z późn. zm.) i ustawy z dnia 29 stycznia 2004 roku Prawo zamówień publicznych (tekst jedn. Dz. U. z 2013 r., poz. 907 z późn. zm.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niniejszej umowy wymagają formy pisemnej pod rygorem nieważnośc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Ewentualne spory wynikłe na tle niniejszej umowy rozstrzygać będzie sąd właściwy dla siedziby Zamawiająceg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trzech jednobrzmiących egzemplarzach, dwa dla Zamawiającego,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pierwotnych Wierzytelności składających się na należność główną w łącznej wysokości 17 270 430,98 zł (słownie: siedemnaście milionów dwieście siedemdziesiąt tysięcy czterysta trzydzieści złotych, 98/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37"/>
        <w:gridCol w:w="1660"/>
        <w:gridCol w:w="2126"/>
        <w:gridCol w:w="2693"/>
        <w:gridCol w:w="482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zyci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obowią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zobowią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mow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Wierzyciel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 347,0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38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130 1091 0003 9012 9610 00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704,3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38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1130 1091 0003 9012 9610 002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 741,1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3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130 1091 0003 9012 9610 00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296,3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38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30 1091 0003 9012 9610 00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296,3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38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1130 1091 0003 9012 9610 00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504,0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3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130 1091 0003 9012 9610 003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 872,2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38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130 1091 0003 9012 9610 003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 815,3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39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130 1091 0003 9012 9610 00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481,6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39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130 1091 0003 9012 9610 00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O B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3 333,2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00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440 1101 0000 0000 1168 364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O B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 333,4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00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440 1101 0000 0000 1168 36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O B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 666,6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00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440 1101 0000 0000 1168 368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O B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333,0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00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1440 1101 0000 0000 1168 36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O B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 333,2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00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440 1101 0000 0000 1168 372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O B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 666,8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00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440 1101 0000 0000 1168 37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 Bank Ślą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3 401,7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/2011/00005592/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 1050 1360 1000 0023 5502 628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 Bank Ślą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 263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/2011/00005597/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1050 1360 1000 0023 5501 813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kowski Bank Spółdziel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 041,3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12/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8591 0007 0337 0927 1704 0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09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5 do SIWZ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09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5 do SIWZ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1" w:hanging="471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color w:val="4F81BD"/>
      <w:sz w:val="2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omylnaczcionkaakapitu"/>
    <w:qFormat/>
    <w:rPr>
      <w:rFonts w:ascii="Tahoma" w:hAnsi="Tahoma" w:cs="Times New Roman"/>
      <w:sz w:val="16"/>
    </w:rPr>
  </w:style>
  <w:style w:type="character" w:styleId="EndnoteTextChar">
    <w:name w:val="Endnote Text Char"/>
    <w:basedOn w:val="Domylnaczcionkaakapitu"/>
    <w:qFormat/>
    <w:rPr>
      <w:rFonts w:cs="Times New Roman"/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1:00Z</dcterms:created>
  <dc:creator>Piotr Chudzik</dc:creator>
  <dc:description/>
  <cp:keywords/>
  <dc:language>en-US</dc:language>
  <cp:lastModifiedBy>mchrzanowska</cp:lastModifiedBy>
  <cp:lastPrinted>2015-04-07T14:37:00Z</cp:lastPrinted>
  <dcterms:modified xsi:type="dcterms:W3CDTF">2015-04-09T10:11:00Z</dcterms:modified>
  <cp:revision>2</cp:revision>
  <dc:subject/>
  <dc:title>PROJEKT/ISTOTNE POSTANOWIENIA</dc:title>
</cp:coreProperties>
</file>