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                                                         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Regulaminu postępowania przy udzielaniu zamówień publicznych wprowadzonego Zarządzeniem Nr 85/2015 Burmistrza Miasta Czeladź z dnia 1 kwietnia  2015 r. wnioskuję o potwierdzenie zgodności z art. 4 pkt 8 Ustawy z dnia 29 stycznia 2004 r. Prawo zamówień publicznych (t.j. Dz.U. z 2013 r. poz. 907 z późn. zmianami ) udzielenia zamówienia oraz zatwierdzenie wyboru wykonawcy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I OPIS PRZEDMIOTU ZAMÓWIENIA </w:t>
      </w:r>
      <w:r>
        <w:rPr>
          <w:rFonts w:cs="Arial" w:ascii="Arial" w:hAnsi="Arial"/>
          <w:sz w:val="20"/>
        </w:rPr>
        <w:t>(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artość szacunkowa zamówienia netto: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branej oferty:               </w:t>
      </w:r>
      <w:r>
        <w:rPr>
          <w:rFonts w:cs="Arial" w:ascii="Arial" w:hAnsi="Arial"/>
        </w:rPr>
        <w:t>netto: …………………. zł,  brutto: ……………………. zł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W załączeniu „Protokół z przeprowadzonego wyboru wykonawcy” (dotyczy zamówień o wartości szacunkowej netto równej lub przekraczającej 10.000,00 zł) 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                                    Potwierdzam zgodność z art. 4 pkt. 8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 xml:space="preserve">                                    oraz zatwierdzam wybór wykonawcy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sz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4 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do Zarządzenia Nr 85/2015 Burmistrza Miasta Czeladź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z dnia 1 kwiet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1:00Z</dcterms:created>
  <dc:creator>UMC</dc:creator>
  <dc:description/>
  <cp:keywords/>
  <dc:language>en-US</dc:language>
  <cp:lastModifiedBy>mchrzanowska</cp:lastModifiedBy>
  <cp:lastPrinted>2007-05-15T09:41:00Z</cp:lastPrinted>
  <dcterms:modified xsi:type="dcterms:W3CDTF">2015-04-01T10:53:00Z</dcterms:modified>
  <cp:revision>27</cp:revision>
  <dc:subject/>
  <dc:title>Czeladź, dnia </dc:title>
</cp:coreProperties>
</file>