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RZEPROWADZONEGO WYBORU WYKONAWCY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 postępowaniu o wartości szacunkowej netto poniżej 30 000 EUR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opis przedmiotu zamówienia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Informacja o miejscu i terminie zamieszczenia zaproszenia do składania ofert lub wykaz Wykonawców zaproszonych do złożenia ofert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Wykaz ofert z podaniem ceny ofertowej, lub ceny i innych cech oferty, bądź Wykonawcy, podlegających ocenie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korzystniejsza oferta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/>
        </w:rPr>
        <w:t>Imię, nazwisko i podpis pracownika                                                       Zatwierdzam: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jącego postępowanie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zeladź, dn.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-698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5 </w:t>
    </w:r>
  </w:p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85/2015 Burmistrza Miasta Czeladź</w:t>
    </w:r>
  </w:p>
  <w:p>
    <w:pPr>
      <w:pStyle w:val="Header"/>
      <w:ind w:left="6379" w:hanging="0"/>
      <w:rPr/>
    </w:pPr>
    <w:r>
      <w:rPr>
        <w:rFonts w:cs="Arial" w:ascii="Arial" w:hAnsi="Arial"/>
        <w:b/>
        <w:sz w:val="16"/>
      </w:rPr>
      <w:t>z dnia 1 kwiet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7:00Z</dcterms:created>
  <dc:creator>UMC</dc:creator>
  <dc:description/>
  <cp:keywords/>
  <dc:language>en-US</dc:language>
  <cp:lastModifiedBy>mchrzanowska</cp:lastModifiedBy>
  <cp:lastPrinted>2007-05-15T09:41:00Z</cp:lastPrinted>
  <dcterms:modified xsi:type="dcterms:W3CDTF">2015-04-01T10:53:00Z</dcterms:modified>
  <cp:revision>11</cp:revision>
  <dc:subject/>
  <dc:title>Czeladź, dnia </dc:title>
</cp:coreProperties>
</file>