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REJESTR WYKONAWCÓW, KTÓRZY NIE WYKONALI ZAMÓWIENIA LUB NIENALEŻYCIE WYKONALI ZAMÓWIENIE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300"/>
        <w:gridCol w:w="3236"/>
        <w:gridCol w:w="2268"/>
        <w:gridCol w:w="283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i adres 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i 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nienależytego wykonania zamówienia / rozwiąz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wyrządzonej szkody (o ile wystąpił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4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 9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85/2015  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>z dnia 1 kwietni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UMC</dc:creator>
  <dc:description/>
  <cp:keywords/>
  <dc:language>en-US</dc:language>
  <cp:lastModifiedBy>mchrzanowska</cp:lastModifiedBy>
  <cp:lastPrinted>2007-10-04T11:22:00Z</cp:lastPrinted>
  <dcterms:modified xsi:type="dcterms:W3CDTF">2015-04-01T10:56:00Z</dcterms:modified>
  <cp:revision>17</cp:revision>
  <dc:subject/>
  <dc:title>Lp</dc:title>
</cp:coreProperties>
</file>