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AG..271.77.2015                                                                            Czeladź, dnia 2.06.2015 r.</w:t>
      </w:r>
    </w:p>
    <w:p>
      <w:pPr>
        <w:pStyle w:val="Normal"/>
        <w:rPr/>
      </w:pPr>
      <w:r>
        <w:rPr/>
        <w:t>NP/396/D/SE-AG/15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PROSZENIE DO SKŁADANIA OFERT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 :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Zakup 40 szt komputerów stacjonarnych poleasingowyc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roszenie do złożenia ofert na wykonanie usługi poniżej  30 000 eu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Zamawiającego:</w:t>
      </w:r>
    </w:p>
    <w:p>
      <w:pPr>
        <w:pStyle w:val="Normal"/>
        <w:rPr/>
      </w:pPr>
      <w:r>
        <w:rPr/>
        <w:t>Miasto Czeladź</w:t>
      </w:r>
    </w:p>
    <w:p>
      <w:pPr>
        <w:pStyle w:val="Normal"/>
        <w:rPr/>
      </w:pPr>
      <w:r>
        <w:rPr/>
        <w:t>ul. Katowicka 45</w:t>
      </w:r>
    </w:p>
    <w:p>
      <w:pPr>
        <w:pStyle w:val="Normal"/>
        <w:rPr/>
      </w:pPr>
      <w:r>
        <w:rPr/>
        <w:t>41-250 Czeladź</w:t>
      </w:r>
    </w:p>
    <w:p>
      <w:pPr>
        <w:pStyle w:val="Normal"/>
        <w:rPr/>
      </w:pPr>
      <w:r>
        <w:rPr/>
        <w:t>tel. 032 76 37 900</w:t>
      </w:r>
    </w:p>
    <w:p>
      <w:pPr>
        <w:pStyle w:val="Normal"/>
        <w:rPr/>
      </w:pPr>
      <w:r>
        <w:rPr/>
        <w:t>fax. 032 76 33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: 625-24-48-720</w:t>
      </w:r>
    </w:p>
    <w:p>
      <w:pPr>
        <w:pStyle w:val="Normal"/>
        <w:rPr/>
      </w:pPr>
      <w:r>
        <w:rPr/>
        <w:t>Regon: 276257512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II. Opis przedmiotu zamówienia:</w:t>
        <w:br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Zamawiający zleca, a Wykonawca zobowiązuje się do dostarczenia do siedziby zamawiającego 40 szt  komputerów stacjonarnych poleasingowych o identycznym modelu, zgodnych z wymaganiami przedstawionymi poniżej.</w:t>
      </w:r>
    </w:p>
    <w:p>
      <w:pPr>
        <w:pStyle w:val="Normal"/>
        <w:widowControl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tbl>
      <w:tblPr>
        <w:tblW w:w="93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925"/>
      </w:tblGrid>
      <w:tr>
        <w:trPr>
          <w:trHeight w:val="67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Zastosowanie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omputer stacjonarny przeznaczony do obsługi aplikacji biurowych i multimedialnych.</w:t>
            </w:r>
          </w:p>
        </w:tc>
      </w:tr>
      <w:tr>
        <w:trPr>
          <w:trHeight w:val="55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Procesor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Procesor dwurdzeniowy min. 3.0 GHz,</w:t>
            </w:r>
          </w:p>
        </w:tc>
      </w:tr>
      <w:tr>
        <w:trPr>
          <w:trHeight w:val="30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Pami</w:t>
            </w:r>
            <w:r>
              <w:rPr>
                <w:rFonts w:eastAsia="Times New Roman"/>
                <w:bCs/>
                <w:kern w:val="0"/>
                <w:lang w:eastAsia="pl-PL"/>
              </w:rPr>
              <w:t>ęć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 xml:space="preserve">min. 4 GB RAM 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Nap</w:t>
            </w:r>
            <w:r>
              <w:rPr>
                <w:rFonts w:eastAsia="Times New Roman"/>
                <w:bCs/>
                <w:kern w:val="0"/>
                <w:lang w:eastAsia="pl-PL"/>
              </w:rPr>
              <w:t>ęd optyczny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- DVD-RW - </w:t>
            </w:r>
          </w:p>
        </w:tc>
      </w:tr>
      <w:tr>
        <w:trPr>
          <w:trHeight w:val="230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P</w:t>
            </w:r>
            <w:r>
              <w:rPr>
                <w:rFonts w:eastAsia="Times New Roman"/>
                <w:bCs/>
                <w:kern w:val="0"/>
                <w:lang w:eastAsia="pl-PL"/>
              </w:rPr>
              <w:t>łyta główna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obsługa procesorów wielordzeniowych wspierających wirtualizację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- zintegrowany kontroler 3 x SATA 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złącza rozszerzeń: min 1x PCI 32bit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możliwość zabezpieczenia hasłem dostępu do systemu operacyjnego i dostępu do BIOS komputera - zabezpieczenia te muszą działać niezależnie od siebi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możliwość odczytania z BIOS komputera informacji o numerze seryjnym, numerze inwentaryzacyjnym (asset tag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- możliwość sprawdzenia z poziomu BIOS modelu i wersji firmware dysku twardego oraz modelu i wersji firmware napędu optycznego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możliwość wyłączenia pracy wielordzeniowej procesora z pozycji BIOS (konieczne w przypadku niektórych aplikacji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możliwość wyłączenia portów COM, USB, FDD z BIOS komputera bez pośrednictwa systemu operacyjnego, ani bez pośrednictwa urządzeń zewnętrz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możliwość ograniczenia dostępu do portów USB dla dysków i pamięci flash pracujących w standardzie USB 1.x i 2.x,</w:t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Dysk twardy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160 GB (min. SATA II; min. 7200 rpm)</w:t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Karta d</w:t>
            </w:r>
            <w:r>
              <w:rPr>
                <w:rFonts w:eastAsia="Times New Roman"/>
                <w:bCs/>
                <w:kern w:val="0"/>
                <w:lang w:eastAsia="pl-PL"/>
              </w:rPr>
              <w:t>źwiękowa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Zintegrow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w standardzie High Defini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możliwość wyłączenia karty muzycznej w BIOS</w:t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Karta sieciowa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10/100/1000 Mbps</w:t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Karta graficzna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do 256 MB pamięci współdzielonej z pamięcią systemow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- 1x DVI</w:t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Porty I/O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pl-PL"/>
              </w:rPr>
              <w:t>- min. 8 portów USB 2.0 (w tym min. 2 na panelu przednim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- 2x porty PS2, 1x audio line-in, 2x audio line-out, 2x wejście mikrofonow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(wejście mikrofonowe i line-out zdublowane na panelu przednim obudowy</w:t>
            </w:r>
          </w:p>
        </w:tc>
      </w:tr>
      <w:tr>
        <w:trPr>
          <w:trHeight w:val="1619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0"/>
              <w:rPr>
                <w:rFonts w:eastAsia="Times New Roman"/>
                <w:bCs/>
                <w:spacing w:val="20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spacing w:val="20"/>
                <w:kern w:val="0"/>
                <w:lang w:val="en-US" w:eastAsia="pl-PL"/>
              </w:rPr>
              <w:t>Obudowa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pacing w:val="20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spacing w:val="20"/>
                <w:kern w:val="0"/>
                <w:lang w:val="en-US" w:eastAsia="pl-PL"/>
              </w:rPr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małogabarytow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fabrycznie przystosowana do pracy w pionie i w poziom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minimum jedna zewnętrzna zatoka 5.25 cala dla napędu optyczn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ilość zatok 5,25 oraz 3,5 cala pozwalająca na jednoczesną instalację wewnątrz obudowy minimum napędu optyczn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zasilacz wbudowany wewnątrz obudowy, o mocy maksymalnej 220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zasilacz z aktywnym filtrem PFC o sprawności minimum 82%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obudowa zapewniająca możliwość bez narzędziowej obsługi w zakresie otwarcia obudowy, wymiany i instalacji kart rozszerzeń i dysków twardych bez konieczności użycia narzędzi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suma wymiarów obudowy (wysokość + szerokość + głębokość mierzona po krawędziach zewnętrznych) nie więcej niż 655m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otwierana przednia i górna ściana obudowy umożliwiająca dostęp do wszystkich podzespołów komput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- licencja na system operacyjny oraz numer seryjny komputera umieszczony na górnej części obudowy</w:t>
            </w:r>
          </w:p>
          <w:p>
            <w:pPr>
              <w:pStyle w:val="Normal"/>
              <w:widowControl/>
              <w:autoSpaceDE w:val="false"/>
              <w:ind w:left="438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>
          <w:trHeight w:val="1829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0"/>
              <w:rPr>
                <w:rFonts w:eastAsia="Times New Roman"/>
                <w:bCs/>
                <w:spacing w:val="20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spacing w:val="20"/>
                <w:kern w:val="0"/>
                <w:lang w:val="en-US" w:eastAsia="pl-PL"/>
              </w:rPr>
              <w:t>System operacyjny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pacing w:val="20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spacing w:val="20"/>
                <w:kern w:val="0"/>
                <w:lang w:val="en-US" w:eastAsia="pl-PL"/>
              </w:rPr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Microsoft Windows 7 Professional PL 64-bit lub inny równoważny system operacyjny w polskiej wersji językowej, który zapewni pełną kompatybilność z używanymi w urzędzie aplikacjami i sieciowym systemem zarządzania, tj. Windows Serwer 2003/2008 i ActiveDirectory oraz umożliwi automatyczne zarządzanie i konfigurowania stacji roboczych z wykorzystaniem GPO oraz który umożliwi uruchomienie oprogramowania Microsoft Office 2010 bez dodatkowego oprogramowania pośredniczącego.</w:t>
            </w:r>
          </w:p>
        </w:tc>
      </w:tr>
      <w:tr>
        <w:trPr>
          <w:trHeight w:val="1829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spacing w:val="20"/>
                <w:kern w:val="0"/>
                <w:lang w:val="en-US" w:eastAsia="pl-PL"/>
              </w:rPr>
              <w:t>Gwarancja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Gwarancja min. 2 lata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</w:r>
          </w:p>
        </w:tc>
      </w:tr>
    </w:tbl>
    <w:p>
      <w:pPr>
        <w:pStyle w:val="Normal"/>
        <w:widowControl/>
        <w:rPr/>
      </w:pPr>
      <w:r>
        <w:rPr/>
        <w:t>2. Dostawa przedmiotu zamówienia do siedziby Zamawiającego nastąpi w ciągu 14 dni od daty zawarcia umowy.</w:t>
      </w:r>
    </w:p>
    <w:p>
      <w:pPr>
        <w:pStyle w:val="Normal"/>
        <w:widowControl/>
        <w:jc w:val="both"/>
        <w:rPr/>
      </w:pPr>
      <w:r>
        <w:rPr/>
        <w:t>3. Dostawa przedmiotu umowy odbywać się będzie wyłącznie w godzinach 7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4. Dostawa zostanie potwierdzona protokołem odbioru towaru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 .Warunki udziału w zaproszeniu:</w:t>
        <w:br/>
      </w:r>
      <w:r>
        <w:rPr/>
        <w:t>O udzielenie zamówienia mogą ubiegać się Wykonawcy , którzy:</w:t>
        <w:br/>
        <w:t xml:space="preserve">a) posiadają uprawnienia do wykonywania określonej działalności lub czynności , jeżeli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pisy prawa nakładają obowiązek ich posiadania;</w:t>
      </w:r>
    </w:p>
    <w:p>
      <w:pPr>
        <w:pStyle w:val="Normal"/>
        <w:rPr/>
      </w:pPr>
      <w:r>
        <w:rPr/>
        <w:t>b) posiadają wiedzę i doświadczenie niezbędne do wykonania zamówienia;</w:t>
      </w:r>
    </w:p>
    <w:p>
      <w:pPr>
        <w:pStyle w:val="Normal"/>
        <w:tabs>
          <w:tab w:val="clear" w:pos="709"/>
          <w:tab w:val="left" w:pos="4032" w:leader="none"/>
        </w:tabs>
        <w:spacing w:lineRule="atLeast" w:line="0"/>
        <w:rPr/>
      </w:pPr>
      <w:r>
        <w:rPr/>
        <w:t>c) dysponują odpowiednim potencjałem technicznym oraz osobami zdolnymi do wykonania  zamówienia;</w:t>
      </w:r>
    </w:p>
    <w:p>
      <w:pPr>
        <w:pStyle w:val="Normal"/>
        <w:rPr/>
      </w:pPr>
      <w:r>
        <w:rPr/>
        <w:t>d) znajdują się w sytuacji ekonomicznej i finansowej zapewniającej wykonanie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IV . Sposób sporządzenia oferty.</w:t>
      </w:r>
    </w:p>
    <w:p>
      <w:pPr>
        <w:pStyle w:val="Normal"/>
        <w:rPr/>
      </w:pPr>
      <w:r>
        <w:rPr>
          <w:bCs/>
          <w:color w:val="000000"/>
        </w:rPr>
        <w:t>1.Wykaz oświadczeń i dokumentów, jakie ma zawierać oferta: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</w:rPr>
        <w:t xml:space="preserve">a) wypełniony formularz ofertowy, stanowiący załącznik nr 1 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b) aktualny odpis z właściwego rejestru lub z centralnej ewidencji i informacji o działalności gospodarczej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b w:val="false"/>
        </w:rPr>
        <w:t>Cenę w ofercie należy podać w złotych polskich - netto i  brutto</w:t>
      </w:r>
      <w:r>
        <w:rPr/>
        <w:t>.</w:t>
      </w:r>
      <w:r>
        <w:rPr>
          <w:rStyle w:val="StrongEmphasis"/>
          <w:b w:val="false"/>
        </w:rPr>
        <w:t xml:space="preserve">  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  <w:t>Oferta winna być sporządzona w języku polskim, czytelnym pismem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3. Termin związania ofertą wynosi 30 dni od terminu składania ofert.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V. Osoby uprawnione do kontaktu  z  Wykonawcami:</w:t>
      </w:r>
    </w:p>
    <w:p>
      <w:pPr>
        <w:pStyle w:val="Normal"/>
        <w:rPr/>
      </w:pPr>
      <w:r>
        <w:rPr/>
        <w:t>Adam Jandała</w:t>
      </w:r>
    </w:p>
    <w:p>
      <w:pPr>
        <w:pStyle w:val="Normal"/>
        <w:rPr/>
      </w:pPr>
      <w:r>
        <w:rPr/>
        <w:t>tel. (32) 76 37 990</w:t>
      </w:r>
    </w:p>
    <w:p>
      <w:pPr>
        <w:pStyle w:val="Normal"/>
        <w:rPr>
          <w:rFonts w:eastAsia="Arial"/>
        </w:rPr>
      </w:pPr>
      <w:r>
        <w:rPr>
          <w:rFonts w:eastAsia="Arial"/>
        </w:rPr>
        <w:t>Robert Smaczyński</w:t>
      </w:r>
    </w:p>
    <w:p>
      <w:pPr>
        <w:pStyle w:val="Normal"/>
        <w:rPr/>
      </w:pPr>
      <w:r>
        <w:rPr/>
        <w:t>tel. (32) 76 37 953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VI. Miejsce oraz termin składania i otwarcia ofert:</w:t>
      </w:r>
    </w:p>
    <w:p>
      <w:pPr>
        <w:pStyle w:val="Normal"/>
        <w:rPr/>
      </w:pPr>
      <w:r>
        <w:rPr>
          <w:b/>
          <w:bCs/>
        </w:rPr>
        <w:br/>
        <w:t>Miejsce składania ofert:</w:t>
        <w:br/>
      </w:r>
      <w:r>
        <w:rPr/>
        <w:t>Urząd Miasta Czeladź</w:t>
      </w:r>
    </w:p>
    <w:p>
      <w:pPr>
        <w:pStyle w:val="Normal"/>
        <w:rPr/>
      </w:pPr>
      <w:r>
        <w:rPr/>
        <w:t>ul. Katowicka 45</w:t>
      </w:r>
    </w:p>
    <w:p>
      <w:pPr>
        <w:pStyle w:val="Normal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41-250 Czeladź</w:t>
      </w:r>
    </w:p>
    <w:p>
      <w:pPr>
        <w:pStyle w:val="Normal"/>
        <w:rPr/>
      </w:pPr>
      <w:r>
        <w:rPr>
          <w:rFonts w:eastAsia="Arial"/>
        </w:rPr>
        <w:br/>
      </w:r>
      <w:r>
        <w:rPr>
          <w:rFonts w:eastAsia="Arial"/>
          <w:b/>
          <w:bCs/>
        </w:rPr>
        <w:t>Termin:</w:t>
      </w:r>
    </w:p>
    <w:p>
      <w:pPr>
        <w:pStyle w:val="Subtitle"/>
        <w:jc w:val="lef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Składanie ofert: do dnia 10.06.2015 r. do godziny 12.00 w Kancelarii Urzędu w zamkniętej kopercie z dopiskiem</w:t>
      </w:r>
    </w:p>
    <w:p>
      <w:pPr>
        <w:pStyle w:val="Subtitle"/>
        <w:jc w:val="left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Zakup 40 szt komputerów stacjonarnych poleasingowych”</w:t>
      </w:r>
    </w:p>
    <w:p>
      <w:pPr>
        <w:pStyle w:val="Subtitle"/>
        <w:jc w:val="lef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i w:val="false"/>
          <w:sz w:val="24"/>
          <w:szCs w:val="24"/>
        </w:rPr>
        <w:t>Otwarcie ofert: 10.06.2015 r. o godzinie 12.10 w pokoju nr 128.</w:t>
        <w:br/>
        <w:t>Wykonawcy mogą być obecni na otwarciu ofert.</w:t>
      </w:r>
      <w:r>
        <w:rPr/>
        <w:br/>
      </w:r>
    </w:p>
    <w:p>
      <w:pPr>
        <w:pStyle w:val="Normal"/>
        <w:rPr/>
      </w:pPr>
      <w:r>
        <w:rPr>
          <w:rFonts w:eastAsia="Arial"/>
          <w:b/>
          <w:bCs/>
        </w:rPr>
        <w:t>VII. Kryterium oceny ofert:</w:t>
        <w:br/>
      </w:r>
      <w:r>
        <w:rPr>
          <w:rFonts w:eastAsia="Arial"/>
        </w:rPr>
        <w:t>1. Oferty spełniające warunki udziału w zaproszeniu będą podlegać  dalszej ocenie,  jednym kryterium wyboru będzie najniższa cena brutto za przedmiot zamówienia 100% cena brutto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Wskazana przez oferenta cena brutto powinna uwzględniać wszystkie koszty i składniki niezbędne do wykonania zamówienia .</w:t>
      </w:r>
    </w:p>
    <w:p>
      <w:pPr>
        <w:pStyle w:val="Normal"/>
        <w:jc w:val="both"/>
        <w:rPr/>
      </w:pPr>
      <w:r>
        <w:rPr>
          <w:rFonts w:eastAsia="Arial"/>
        </w:rPr>
        <w:t xml:space="preserve">2. Zamawiający zastrzega , iż w toku sprawdzania dokumentów, będzie miał prawo żądać od Dostawców wyjaśnień dotyczących treści złożonych dokumentów i treści oferty , a także będzie miał prawo wezwania  do uzupełnienia wymaganych dokumentów, jeśli nie zostaną one złożone lub będą zawierać błędy. Zamawiający będzie miał również prawo żądać wyjaśnień od </w:t>
      </w:r>
      <w:r>
        <w:rPr/>
        <w:t>Wykonawców</w:t>
      </w:r>
      <w:r>
        <w:rPr>
          <w:rFonts w:eastAsia="Arial"/>
        </w:rPr>
        <w:t>, których oferty będą zawierać rażąco niską cenę w stosunku do przedmiotu zamówienia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 Oferty niespełniające warunków określonych w niniejszym zaproszeniu zostaną odrzucon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Informacja dotyczące wyboru najkorzystniejszej oferty:</w:t>
      </w:r>
    </w:p>
    <w:p>
      <w:pPr>
        <w:pStyle w:val="Normal"/>
        <w:rPr/>
      </w:pPr>
      <w:r>
        <w:rPr/>
        <w:t xml:space="preserve">O wyborze  najkorzystniejszej oferty lub unieważnieniu postępowania Zamawiający poinformuje Wykonawców drogą mailową oraz zamieszczając informację na  stronie internetowej </w:t>
      </w:r>
      <w:hyperlink r:id="rId2">
        <w:r>
          <w:rPr>
            <w:rStyle w:val="InternetLink"/>
            <w:u w:val="none"/>
          </w:rPr>
          <w:t>www.czeladz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br/>
      </w:r>
      <w:r>
        <w:rPr>
          <w:rFonts w:eastAsia="Arial"/>
        </w:rPr>
        <w:t>Zamawiający zastrzega sobie prawo unieważnienia postępowania bez podania przyczyn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FontStyle40"/>
          <w:sz w:val="24"/>
          <w:szCs w:val="24"/>
        </w:rPr>
        <w:br/>
      </w:r>
    </w:p>
    <w:p>
      <w:pPr>
        <w:pStyle w:val="Normal"/>
        <w:rPr/>
      </w:pPr>
      <w:r>
        <w:rPr/>
        <w:t>Do niniejszego postępowania zastosowanie ma  art.4 pkt 8 - (ustawy nie stosuje się do zamówienia o wartości poniżej 30 000 euro)  ustawa  z dnia 29 stycznia 2004 r. Prawo zamówień publicznych (tj. Dz.U.z 2013 r. poz. 907  z  późniejszymi. zmianami ) oraz  Zarządzenia nr 1/2015 Burmistrza Miasta Czeladź z dnia  02 stycznia 2015 r. w sprawie Regulaminu postępowania przy udzielani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</w:t>
      </w:r>
    </w:p>
    <w:p>
      <w:pPr>
        <w:pStyle w:val="Normal"/>
        <w:ind w:left="56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Zbigniew Szalen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a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0:00Z</dcterms:created>
  <dc:creator/>
  <dc:description/>
  <cp:keywords/>
  <dc:language>en-US</dc:language>
  <cp:lastModifiedBy>mchrzanowska</cp:lastModifiedBy>
  <cp:lastPrinted>2015-06-02T11:22:00Z</cp:lastPrinted>
  <dcterms:modified xsi:type="dcterms:W3CDTF">2015-06-02T12:37:00Z</dcterms:modified>
  <cp:revision>28</cp:revision>
  <dc:subject/>
  <dc:title/>
</cp:coreProperties>
</file>