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jc w:val="both"/>
        <w:rPr/>
      </w:pPr>
      <w:r>
        <w:rPr>
          <w:rFonts w:cs="Arial" w:ascii="Arial" w:hAnsi="Arial"/>
          <w:sz w:val="16"/>
        </w:rPr>
        <w:t>Z</w:t>
      </w:r>
      <w:r>
        <w:rPr>
          <w:rFonts w:cs="Arial" w:ascii="Arial" w:hAnsi="Arial"/>
          <w:b/>
          <w:sz w:val="16"/>
        </w:rPr>
        <w:t xml:space="preserve">ałącznik nr 1 </w:t>
      </w:r>
    </w:p>
    <w:p>
      <w:pPr>
        <w:pStyle w:val="Normal"/>
        <w:ind w:firstLine="694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28/2003</w:t>
      </w:r>
    </w:p>
    <w:p>
      <w:pPr>
        <w:pStyle w:val="Normal"/>
        <w:ind w:firstLine="694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ind w:firstLine="694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4.02.2003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płaty za korzystanie z miejsc, obiektów i urządzeń na cmentarzu komuna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płata za miejsce pod grób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pojedynczy na 20 lat</w:t>
        <w:tab/>
        <w:tab/>
        <w:tab/>
        <w:tab/>
        <w:tab/>
        <w:tab/>
        <w:t>-  240,-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podwójny na 20 lat</w:t>
        <w:tab/>
        <w:tab/>
        <w:tab/>
        <w:tab/>
        <w:tab/>
        <w:tab/>
        <w:t>-  360,-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dziecięcy na 20 lat</w:t>
        <w:tab/>
        <w:tab/>
        <w:tab/>
        <w:tab/>
        <w:tab/>
        <w:tab/>
        <w:t>-  120,-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płata za rezerwację miejsca na 20 lat</w:t>
        <w:tab/>
        <w:tab/>
        <w:tab/>
        <w:tab/>
        <w:t>-  600,-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płata za korzystanie z kaplicy</w:t>
        <w:tab/>
        <w:tab/>
        <w:tab/>
        <w:tab/>
        <w:tab/>
        <w:t>-   150,-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płata za zezwolenie na ustawienie grobowca lub nagrobka - 10 % wartości wystawionego grobowca lub nagrobka nie mniej niż 200,- zł.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płata za wjazd na cmentarz:</w:t>
        <w:tab/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karawanu w związku z ceremonią pogrzebową</w:t>
        <w:tab/>
        <w:tab/>
        <w:t>- 20,- zł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amochodem w celu dowiezienia nagrobka</w:t>
        <w:tab/>
        <w:tab/>
        <w:t xml:space="preserve">- 30,-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płata za miejsce na urnę na polu ziemnym</w:t>
        <w:tab/>
        <w:tab/>
        <w:tab/>
        <w:t xml:space="preserve">          - 160,-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płata za 1 niszę (na dwie urny) w kolumbarium </w:t>
        <w:tab/>
        <w:tab/>
        <w:t xml:space="preserve">          -1000,-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41:00Z</dcterms:created>
  <dc:creator>Wydział Gospodarki Komunalnej</dc:creator>
  <dc:description/>
  <dc:language>en-US</dc:language>
  <cp:lastModifiedBy>SDO</cp:lastModifiedBy>
  <cp:lastPrinted>2003-02-26T10:22:00Z</cp:lastPrinted>
  <dcterms:modified xsi:type="dcterms:W3CDTF">2003-07-17T07:41:00Z</dcterms:modified>
  <cp:revision>2</cp:revision>
  <dc:subject/>
  <dc:title>Uchwała  Nr 167/18/2002</dc:title>
</cp:coreProperties>
</file>