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/>
      </w:pPr>
      <w:r>
        <w:rPr>
          <w:rFonts w:cs="Arial" w:ascii="Arial" w:hAnsi="Arial"/>
          <w:sz w:val="16"/>
        </w:rPr>
        <w:t>Z</w:t>
      </w:r>
      <w:r>
        <w:rPr>
          <w:rFonts w:cs="Arial" w:ascii="Arial" w:hAnsi="Arial"/>
          <w:b/>
          <w:sz w:val="16"/>
        </w:rPr>
        <w:t xml:space="preserve">ałącznik nr 2 </w:t>
      </w:r>
    </w:p>
    <w:p>
      <w:pPr>
        <w:pStyle w:val="Normal"/>
        <w:ind w:left="6804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zarządzenia Nr 28/2003</w:t>
      </w:r>
    </w:p>
    <w:p>
      <w:pPr>
        <w:pStyle w:val="Normal"/>
        <w:ind w:left="6804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urmistrza Miasta Czeladź</w:t>
      </w:r>
    </w:p>
    <w:p>
      <w:pPr>
        <w:pStyle w:val="Normal"/>
        <w:ind w:left="6804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24.02.2003r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symalne ceny za usługi związane z pochówkiem na cmentarzu komunalnym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Opłata za wykopanie grobu ziemnego wraz z zasypaniem i uformowaniem kopczyka oraz za czynności związane ze złożeniem zwłok do grobu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dla usług świadczonych  na rzecz opieki społecznej</w:t>
        <w:tab/>
        <w:tab/>
        <w:tab/>
        <w:t>- 250,- zł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dla pozostałych</w:t>
        <w:tab/>
        <w:tab/>
        <w:tab/>
        <w:tab/>
        <w:tab/>
        <w:tab/>
        <w:tab/>
        <w:tab/>
        <w:t>- 490,- zł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panie grobu pod piwniczkę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dla grobu pojedynczego</w:t>
        <w:tab/>
        <w:tab/>
        <w:tab/>
        <w:tab/>
        <w:tab/>
        <w:tab/>
        <w:tab/>
        <w:t>- 490,- zł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dla grobu podwójnego </w:t>
        <w:tab/>
        <w:tab/>
        <w:tab/>
        <w:tab/>
        <w:tab/>
        <w:tab/>
        <w:tab/>
        <w:t>- 570,- zł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Pochowanie zwłok w grobie uformowanym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piwniczka pojedyncza</w:t>
        <w:tab/>
        <w:tab/>
        <w:tab/>
        <w:tab/>
        <w:tab/>
        <w:tab/>
        <w:tab/>
        <w:t>- 900,- zł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piwniczka podwójna</w:t>
        <w:tab/>
        <w:tab/>
        <w:tab/>
        <w:tab/>
        <w:tab/>
        <w:t xml:space="preserve">       </w:t>
        <w:tab/>
        <w:t xml:space="preserve">          - 1.500,- zł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Opłata za otwarcie, wybielenie i przykrycie piwniczki    </w:t>
        <w:tab/>
        <w:tab/>
        <w:tab/>
        <w:t>- 240,- zł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Opłata za otwarcie, wybielenie i przykrycie grobowca</w:t>
        <w:tab/>
        <w:tab/>
        <w:tab/>
        <w:tab/>
        <w:t xml:space="preserve">-340,- zł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Wykopanie grobu uformowanego (piwniczki) pomiędzy grobowcami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pojedynczego</w:t>
        <w:tab/>
        <w:tab/>
        <w:tab/>
        <w:tab/>
        <w:tab/>
        <w:tab/>
        <w:tab/>
        <w:t xml:space="preserve">  </w:t>
        <w:tab/>
        <w:t>- 520,- zł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podwójnego</w:t>
        <w:tab/>
        <w:tab/>
        <w:tab/>
        <w:tab/>
        <w:tab/>
        <w:tab/>
        <w:tab/>
        <w:t xml:space="preserve">  </w:t>
        <w:tab/>
        <w:t>- 600,- zł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Opłata za przygotowanie grobu ziemnego do ekshumacji </w:t>
        <w:tab/>
        <w:tab/>
        <w:tab/>
        <w:t>- 900,- zł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8. Opłata za przygotowanie piwniczki do ekshumacji</w:t>
        <w:tab/>
        <w:t xml:space="preserve"> </w:t>
        <w:tab/>
        <w:tab/>
        <w:tab/>
        <w:t>- 600,- zł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9. Opłata za wytyczanie, podanie rzędnych wysokościowych oraz kontrolowanie właściwej realizacji montażu piwniczek przez osoby trzeci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- 100,- zł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Wykopanie dołu pod urnę </w:t>
        <w:tab/>
        <w:tab/>
        <w:tab/>
        <w:tab/>
        <w:tab/>
        <w:tab/>
        <w:tab/>
        <w:t>- 180,-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1. Montaż płyt nagrobkowych granitowych z napisem na polu z urnami</w:t>
        <w:tab/>
        <w:tab/>
        <w:t>-1.050,-zł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2. Przygotowanie  niszy w kolumbarium (wybielenie) wraz z montażem śrub ozdobnych</w:t>
        <w:tab/>
        <w:tab/>
        <w:tab/>
        <w:tab/>
        <w:tab/>
        <w:tab/>
        <w:tab/>
        <w:tab/>
        <w:tab/>
        <w:tab/>
        <w:tab/>
        <w:t xml:space="preserve">- 105,-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 Wykucie liter wraz z pomalowaniem na płytach kolumbari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6,- zł/1 lite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Montaż wazonów przy niszach kolumbarium </w:t>
        <w:tab/>
        <w:tab/>
        <w:tab/>
        <w:tab/>
        <w:t>- 135,-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Uformowanie grobu ziemnego w kopiec – zlecenie dodatkowe- </w:t>
        <w:tab/>
        <w:tab/>
        <w:t xml:space="preserve">   90,-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ceny dotyczą  usług wykonywanych w okresie wiosenno-letnim, natomiast w okresie zimowym tj. od 15 listopada do 15 marca ceny mogą być podwyższone do 20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993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7:41:00Z</dcterms:created>
  <dc:creator>Wydział Gospodarki Komunalnej</dc:creator>
  <dc:description/>
  <dc:language>en-US</dc:language>
  <cp:lastModifiedBy>SDO</cp:lastModifiedBy>
  <cp:lastPrinted>2003-02-26T10:22:00Z</cp:lastPrinted>
  <dcterms:modified xsi:type="dcterms:W3CDTF">2003-07-17T07:41:00Z</dcterms:modified>
  <cp:revision>2</cp:revision>
  <dc:subject/>
  <dc:title>Uchwała  Nr 167/18/2002</dc:title>
</cp:coreProperties>
</file>