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/921/U/BK-GN/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K-GN.7214-74/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BK-GN/….……../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.. …………..2015 roku pomiędzy Gminą Czeladź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gniewa Szaleńca</w:t>
        <w:tab/>
        <w:tab/>
        <w:tab/>
      </w:r>
      <w:r>
        <w:rPr>
          <w:rFonts w:cs="Arial" w:ascii="Arial" w:hAnsi="Arial"/>
          <w:sz w:val="22"/>
          <w:szCs w:val="22"/>
        </w:rPr>
        <w:t>Burmistrza Miasta Czeladź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niniejszej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jednej strony,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em ……………….</w:t>
      </w:r>
      <w:r>
        <w:rPr>
          <w:rFonts w:cs="Arial" w:ascii="Arial" w:hAnsi="Arial"/>
          <w:sz w:val="22"/>
          <w:szCs w:val="22"/>
        </w:rPr>
        <w:t xml:space="preserve"> zamieszkałym w miejscowości ………………, ………., gmina ………, ul. …………………., prowadzącym działalność gospodarczą pod nazwą ……………………… z siedzibą …………………., ul. ……………………., NIP:……………, REGON: …………., PESEL: ………………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9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Wykonawca zobowiązuje się wykonać kompletną dokumentację projektową dla potrzeb tymczasowego zabezpieczenia muru oporowego położonego przy ul. Kilińskiego / Bytomskiej w Czeladzi. Zakres opracowania winien obejmować koncepcję stabilizacji zbocza, odwodnienie działek posadowionych na wyższej części zbocza muru oporowego, wg zaleceń wskazanych w „Ekspertyzie technicznej muru oporowego położonego przy ulicy Kilińskiego/ Bytomskiej w Czeladzi, powiat będziński, woj. śląskie” z sierpnia 2015 roku opracowanej przez inż. Lucjana Kołako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9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ie map, wypisów, uzgodnień i wykonanie badań, ekspertyz, opinii niezbędnych do wykonania zamówienia, w tym opracowanie mapy do celów projek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a infrastruktury podziemnej i infrastruktury towarzysząc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a budowlana budynków i budowli przeznaczonych do rozbiór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a zniszczeń spowodowanych częściowym zawaleniem się mur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techniczne rozpoznanie warunków gruntowo-wodnych, wykonanie wykopów kontrolnych i odkrywek murów fundamentowych oraz gruntu zalegającego w poziomie ich posadowienia wraz ze sporządzeniem dokument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ekspertyzy technicznej budynków posadowionych na sąsiadujących działkach i ocena ich oddziaływania na stabilizację muru oporowego i budynków położonych w bezpośredniej bliskości muru opor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kompletnej dokumentacji projektowej: projektów budowlanych i wykonawczych wszystkich branż, projektów niezbędnych przekładek, zabezpieczeń istniejącego uzbrojenia, projektu odwodnienia, projektu rozbiórek, przedmiarów robót, specyfikacji technicznych wykonania i odbioru robót budowlanych – zgodnie z wymogami Rozporządzenia Ministra Infrastruktury z dnia 2 września 2004 r. w sprawie szczegółowego zakresu i formy dokumentacji projektowej, specyfikacji technicznych wykonania i odbioru robót budowlanych oraz programu funkcjonalno-użytkowego (Dz.U. z 2013 r. poz. 1129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kosztorysów inwestorskich – odrębnie dla każdej branży, zgodnie z wymogami Rozporządzenia Ministra Infrastruktury z dnia 18 maja 2004 r. w sprawie określenia metod i podstaw sporządzania kosztorysu inwestorskiego, obliczania planowanych kosztów robót budowlanych określonych w programie funkcjonalno- użytkowym (Dz.U. z 2004 r. Nr 130, poz. 1389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informacji dotyczącej bezpieczeństwa i ochrony zdrowia zgodnie z wymogami Rozporządzenia Ministra Infrastruktury z dnia 23 czerwca 2003 r. w sprawie informacji dotyczącej bezpieczeństwa i ochrony zdrowia (Dz.U. z 2003r. Nr 120, poz. 1126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ie decyzji administracyjnych niezbędnych i uprawniających do realizacji zadania zgodnie z wymogami ustawy z dnia 7 lipca 1994 r, Prawo budowlane, w tym pozwolenia na budowę, pozwolenia na rozbiórk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enie inwentaryzacji zieleni, oszacowanie ilości i wartości materiału roślinnego przez rzeczoznawcę wraz z podaniem jego przeznaczenia, a w przypadku zaistnienia obowiązku - uzyskanie pozwolenia na wycinkę drzew i krzewów oraz wykonanie projektu nasadzeń zastępcz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pełnienia nadzoru autorskiego nad robotami budowlanymi wykonywanymi na podstawie opracowanej dokumentacji projektowej – na podstawie odrębn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trony postanawiają, iż ww. przedmiot opracowania przywołany w pkt 1. zostanie przekazany w formie, dokumentującej właściwe wykonanie przedmiotu zamówienia w 3 egz., Zamawiającemu za stosownym protokołem odbior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zgodnie z obowiązującymi przepisami prawa w tym zakresie i wykona dokumentację w sposób kompletny, złożywszy w niej stosowne oświadczenie o kompletności dokumentacji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wskazaną liczbę egzemplarzy dokumentacji w formie papierowej oraz 3 egz. w formie nośników USB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dokumentacji Wykonawca obowiązany jest konsultować realizowane opracowanie z uprawnionymi przedstawicielami Zamawiającego i innymi osobami lub podmiotami wskazanymi przez Zamawiającego.</w:t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opisanego w §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: 15.12.2015 roku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za wykonanie przedmiotu umowy (zgodnie z § 1 niniejszej umowy) wynagrodzenie ryczałtowe w wysokości: brutto ……………………………………… zł (słownie ………………………………………… 00/100) (kwota netto: ……… zł + 23% VAT, tj. ………………… złotych 00/100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nagrodzenie Wykonawcy z budżetu Miasta dział 600 rozdz.60016 § 605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a dokumentacja projektowa, stanowiąca przedmiot umowy zostanie dostarczona do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em przekazania wykonanego przedmiotu zamówienia jest protokół zdawczo-odbiorczy, w którym Wykonawca wyszczególni przekazywane opracowania, składające się na przedmiot umowy oraz złoży oświadczenie, że praca została wykonana zgodnie z umową, obowiązującymi przepisami prawa i wydana w stanie kompletnym z punktu widzenia celu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any jest w ciągu  7 dni od daty otrzymania opracowań objętych niniejszą umową sprawdzić ich zgodność z przyjętymi założeniami i przydatnością oraz podpisać protokół zdawczo-odbiorczy (1 egz. otrzyma Wykonawc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rzez Zamawiającego braków w otrzymanym opracowaniu, Zamawiający wyznaczy w porozumieniu z Wykonawcą termin na usunięcie wad lub uwzględnienie wskazanych poprawek. W przypadku niedotrzymania ustalonego terminu, Wykonawcy zostaną naliczone kary umowne zgodnie z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yjęciu przez Zamawiającego poprawionej pracy pod względem formalnym </w:t>
        <w:br/>
        <w:t>i merytorycznym, podpisany zostanie przez Zamawiającego protokół zdawczo-odbiorczy. Powyższe upoważnia Wykonawcę do wystawie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ostanie uregulowana przelewem w terminie do 30 dni od daty otrzymania prawidłowo wypełnionej faktury na konto Wykonawcy: numer rachunku </w:t>
        <w:br/>
        <w:t xml:space="preserve">……………………………………………..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 Wykonawca jest zobowiązany do zapłaty kary umownej zgodnie z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9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kary umowne w następujących przypadkach i wysok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wykonaniu pracy projektowej lub jej części z przyczyn zależnych od Wykonawcy, w wysokości 0,5% wynagrodzenia umownego brutto, o którym mowa w § 3 ust. 1 za każdy dzień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, w wysokości 1% wynagrodzenia umownego brutto, o którym mowa w § 3 ust. 1, za każdy dzień opóźnienia, licząc od dnia uzgodnionego przez strony na usunięcie w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którąkolwiek ze stron wskutek okoliczności, za które odpowiada Wykonawca – w wysokości 10% wynagrodzenia umownego brutto, o którym mowa w § 3 ust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  <w:tab/>
        <w:t>Zamawiający zapłaci Wykonawcy kary umowne za odstąpienie od umowy z przyczyn leżących po stronie Zamawiającego – 10% wynagrodzenia umownego brutto, o którym mowa w § 3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Wykonawcy odsetki ustawowe za każdy dzień opóźnienia w zapłacie wynagro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szkoda przewyższa wartość kar umownych, dopuszczalne jest w tym zakresie dochodzenie odszkodowania na zasadach ogólnych.</w:t>
      </w:r>
    </w:p>
    <w:p>
      <w:pPr>
        <w:pStyle w:val="Normal"/>
        <w:tabs>
          <w:tab w:val="clear" w:pos="708"/>
          <w:tab w:val="left" w:pos="399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i zaniechania osób, z pomocą których wykonuje przedmiot umowy, jak za działania własn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odpowiedzialny względem Zamawiającego, jeżeli praca ma wady zmniejszające jej wartość lub</w:t>
      </w:r>
      <w:r>
        <w:rPr>
          <w:rFonts w:cs="Arial" w:ascii="Arial" w:hAnsi="Arial"/>
          <w:sz w:val="22"/>
          <w:szCs w:val="22"/>
        </w:rPr>
        <w:t xml:space="preserve"> użyteczność ze względu na cel, jakiemu ma służyć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, który otrzymał wadliwe opracowanie, wykonując uprawnienia z tytułu rękoj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zględem Wykonawcy może zażądać bezpłatnego usunięcia wad w terminie wyznaczonym Wykonawcy w okresie do 6 lat od daty podpisania przez obie strony protokołu odbioru, o którym mowa w § 3 ust. 4, bez względu na wysokość związanych </w:t>
        <w:br/>
        <w:t>z tym kosztów ponoszonych przez Wykonawcę lub zlecić usunięcie wad przez osobę trzecią na koszt Wykonawcy w przypadku odmowy usunięcia wad przez Wykonawcę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wiadomi Wykonawcę o wadach opracowania pisemnie, niezwłocznie po ich ujawnieniu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uprawnienia Zamawiającego z tytułu rękojmi za wady dokumentacji projektowej wygasają po upływie 6 lat od odbioru końcowego dokumentacji projektowej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6-letniej gwarancji na całość opracowanej dokumentacji projektowej, której bieg rozpoczyna się w dniu następnym po podpisaniu przez Zamawiającego protokołu odbioru końcowego przedmiotu zamówienia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mocą niniejszej umowy, stosownie do postanowień ustawy z dnia 04.02.1994 r. o prawie autorskim i prawach pokrewnych, przenosi na rzecz Zamawiającego autorskie prawa majątkowe do projektu, o którym mowa w § 1 umowy, obejmujące prawo do rozporządzania nim w celu wynikającym z niniejszej umowy na wszystkich polach eksploatacji znanych Stronom w chwili zawarcia umowy, w tym wymienionych w art. 50 pkt 1, 2, 3 ww. ustawy, w szczególności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rzedmiotu umowy na własny użyt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wielokrotnego udostępniania i przekazywania projektu, o którym mowa w § 1 umowy, osobom trzecim w związku z prowadzonym procesem inwestycyjnym oraz wykorzystania w celu wykonania na jego postawie prac budowla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krotnego wprowadzania do pamięci kompute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trwalania na materialnych nośnikach informatycz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a przedmiotu umowy (utworu) każdą techniką, w tym drukarsk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ublikowania przedmiotu umowy w sieci Interne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j prezentacji i publikowania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yfikowania przedmiotu umowy, w tym m.in. prawo do korekty, dokonywania przeróbek, zmian i adaptacji całości utworu oraz jego pojedynczych ele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ust. 1 Wykonawca mocą niniejszej umowy przenosi na Zamawiającego autorskie prawa zależne wynikające z całego opracowania projektowego, określonego </w:t>
        <w:br/>
        <w:t>w § 1, w zakresie niezbędnym do właściwego przygotowania i realizacji robót objętych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przeniesienia nabytych autorskich praw majątkowych do przedmiotu umowy na rzecz osób trzecich bez odrębnej zgod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Wykonawcy z tytułu zbycia autorskich praw majątkowych do przedmiotu umowy, a także wynagrodzenie za korzystanie z projektu na każdym z pól eksploatacji stosownie do ust. 1, a także z tytułu nabycia praw zależnych, o jakich mowa w ust. 2, uwzględnione zostało w wynagrodzeniu określonym w § 3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żadne osoby trzecie nie nabyły autorskich praw majątkowych do przedmiotu niniejszej umowy i Wykonawca tychże autorskich praw majątkowych nie zbędzie osobom trzec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wobec Wykonawcy do rzetelnego wykorzystania utworu (przedmiotu zamówienia)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, przysługującej mu wobec Zamawiającego wierzytelności bez jego zg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będą miały zastosowanie właściw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wynikłe ze stosowania postanowień niniejszej umowy rozstrzygać będą sądy powszechne właściwe miejscowo dla siedziby Zamawiającego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miana postanowień zawartej umowy może nastąpić w formie pisemnej pod rygorem nieważności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uzgadniania spraw objętych niniejszą umową z ramienia Wykonawcy jes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kwestiach formalnych – 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koordynowania spraw objętych niniejszą umową z ramienia Zamawiającego jest:. ……………………………, Wydział ……………………………..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trzech jednobrzmiących egzemplarzach, z czego dwa egzemplarze otrzymuje Zamawiający, a jeden Wykonawc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1:00Z</dcterms:created>
  <dc:creator>gosiał</dc:creator>
  <dc:description/>
  <cp:keywords/>
  <dc:language>en-US</dc:language>
  <cp:lastModifiedBy>dhetmanczyk</cp:lastModifiedBy>
  <cp:lastPrinted>2015-10-02T10:16:00Z</cp:lastPrinted>
  <dcterms:modified xsi:type="dcterms:W3CDTF">2015-10-05T10:10:00Z</dcterms:modified>
  <cp:revision>10</cp:revision>
  <dc:subject/>
  <dc:title>NP/618/U/B-RM/06</dc:title>
</cp:coreProperties>
</file>