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Urząd Miasta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1-250 Czeladź, ul. Katowicka 45 tel. 32 76 37 989  fax. 32 76 33 69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e-mail : rkost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NP/1066/U/BK-FZ/15                                                                                                      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1494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134" w:firstLine="1134"/>
        <w:jc w:val="both"/>
        <w:rPr/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powiedzi na zaproszenie na:</w:t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pl-PL"/>
        </w:rPr>
      </w:pPr>
      <w:r>
        <w:rPr>
          <w:rStyle w:val="FontStyle40"/>
          <w:rFonts w:cs="Arial" w:ascii="Arial" w:hAnsi="Arial"/>
          <w:sz w:val="20"/>
          <w:lang w:val="pl-PL"/>
        </w:rPr>
        <w:t xml:space="preserve">Opracowanie kompletnej dokumentacji projektowej dla zadania </w:t>
      </w:r>
      <w:r>
        <w:rPr>
          <w:rFonts w:cs="Arial" w:ascii="Arial" w:hAnsi="Arial"/>
          <w:b/>
          <w:iCs/>
          <w:sz w:val="20"/>
          <w:szCs w:val="20"/>
          <w:lang w:val="pl-PL"/>
        </w:rPr>
        <w:t>ZIELONE PŁUCA MIAST – DOLINA BRYNICY. WALORYZACJA PRZYRODNICZA STARORZECZA W PARKU GRABEK WRAZ Z UKSZTAŁTOWANIEM KRAJOBRAZU I STREFY PRZYRODNICZEJ ORAZ INFRASTRUKTURĄ TOWARZYSZĄCĄ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kładam(y) ofertę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Cena usługi projektow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*     niepotrzebne skreślić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, że zapoznaliśmy się z treścią zaproszenia do składania ofert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uważamy się za związanych niniejszą ofertą na czas wskazany w zaproszeniu. </w:t>
      </w:r>
    </w:p>
    <w:p>
      <w:pPr>
        <w:pStyle w:val="Tekstkomentarza1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pl-PL"/>
        </w:rPr>
        <w:t>Oświadczamy, że w przypadku wybrania naszej oferty podpiszemy umowę o treści i w terminie wskazanym przez Zamawiając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137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0"/>
          <w:lang w:val="pl-PL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0"/>
          <w:lang w:val="pl-PL"/>
        </w:rPr>
        <w:t>posiadamy wiedzę i doświadczenie niezbędne do wykonanie przedmiotu zamówienia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dujemy się w sytuacji ekonomicznej i finansowej zapewniającej wykonanie zamówienia.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5. Następującą część przedmiotu zamówienia zamierzamy powierzyć do wykonania podwykonawcom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UWAGA: 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przypadku nie wpisania części zamówienia, którą Wykonawca zamierza powierzyć podwykonawcom, Zamawiający winien przyjąć, że przedmiot zamówienia Wykonawca zrealizuje samodzielni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 data)</w:t>
      </w:r>
      <w:r>
        <w:rPr>
          <w:rFonts w:cs="Arial" w:ascii="Arial" w:hAnsi="Arial"/>
          <w:szCs w:val="16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                                                                                                 (podpis osoby/osób upoważnionych</w:t>
      </w:r>
    </w:p>
    <w:p>
      <w:pPr>
        <w:pStyle w:val="Normal"/>
        <w:ind w:left="6379" w:hanging="425"/>
        <w:jc w:val="center"/>
        <w:rPr/>
      </w:pPr>
      <w:r>
        <w:rPr>
          <w:rFonts w:cs="Arial" w:ascii="Arial" w:hAnsi="Arial"/>
          <w:sz w:val="16"/>
          <w:szCs w:val="20"/>
        </w:rPr>
        <w:t>do reprezentowania 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56:00Z</dcterms:created>
  <dc:creator>HP</dc:creator>
  <dc:description/>
  <cp:keywords/>
  <dc:language>en-US</dc:language>
  <cp:lastModifiedBy>mchrzanowska</cp:lastModifiedBy>
  <dcterms:modified xsi:type="dcterms:W3CDTF">2015-11-04T12:27:00Z</dcterms:modified>
  <cp:revision>4</cp:revision>
  <dc:subject/>
  <dc:title/>
</cp:coreProperties>
</file>