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Heading"/>
        <w:spacing w:lineRule="auto" w:line="240" w:before="36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 w:before="360" w:after="120"/>
        <w:rPr/>
      </w:pPr>
      <w:r>
        <w:rPr>
          <w:rFonts w:cs="Arial" w:ascii="Arial" w:hAnsi="Arial"/>
          <w:sz w:val="24"/>
          <w:szCs w:val="24"/>
        </w:rPr>
        <w:t xml:space="preserve">WYTYCZNE PROJEKTOWE W ZAKRESIE OŚWIETLENIA REALIZOWANEGO NA OBSZARZE PARKU GRABEK, ALEI SPACEROWEJ ORAZ TERENU PARKOWEGO PRZY PAŁACU ŚLUBÓW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W RAMACH ZADANI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ZIELONE PŁUCA MIAST – DOLINA BRYNICY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Cs/>
        </w:rPr>
        <w:t>WALORYZACJA PRZYRODNICZA STARORZECZA W PARKU GRABEK WRAZ Z UKSZTAŁTOWANIEM KRAJOBRAZU I STREFY PRZYRODNICZEJ ORAZ INFRASTRUKTURĄ TOWARZYSZĄCĄ</w:t>
      </w:r>
    </w:p>
    <w:p>
      <w:pPr>
        <w:pStyle w:val="Heading"/>
        <w:spacing w:lineRule="auto" w:line="240" w:before="36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Ze względu na kształtowanie w ramach opracowania dwojakiej przestrzeni, tj. </w:t>
        <w:br/>
        <w:t>o charakterze naturalistycznym oraz bardziej antropogenicznym, zaleca się zastosowanie odpowiednich i stosownych do przyjętych rozwiązań w zakresie zagospodarowania terenu form oświetleniowych.</w:t>
      </w:r>
    </w:p>
    <w:p>
      <w:pPr>
        <w:pStyle w:val="Normal"/>
        <w:spacing w:lineRule="auto" w:line="240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ykonawca ma za zadanie zaprojektowanie </w:t>
      </w:r>
      <w:r>
        <w:rPr>
          <w:rStyle w:val="FontStyle40"/>
          <w:rFonts w:eastAsia="Arial" w:cs="Arial" w:ascii="Arial" w:hAnsi="Arial"/>
          <w:sz w:val="24"/>
          <w:szCs w:val="24"/>
        </w:rPr>
        <w:t xml:space="preserve">oświetlenia wysokiego, parkowego </w:t>
        <w:br/>
        <w:t>i niskiego (w różnych formach, w zależności od koncepcji zagospodarowania terenu), przy czym projekt należy oprzeć na założeniu:</w:t>
      </w:r>
    </w:p>
    <w:p>
      <w:pPr>
        <w:pStyle w:val="Tekstkomentarza1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40"/>
          <w:rFonts w:eastAsia="Arial" w:cs="Arial" w:ascii="Arial" w:hAnsi="Arial"/>
          <w:sz w:val="24"/>
          <w:szCs w:val="24"/>
        </w:rPr>
        <w:t>doświetlenia części antropogenicznej i akcentowego oświetlenia części naturalistycznej, bez nadmiernej ingerencji w ekosystem i siedliska („zanieczyszczenia światłem”)</w:t>
      </w:r>
    </w:p>
    <w:p>
      <w:pPr>
        <w:pStyle w:val="Tekstkomentarza1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40"/>
          <w:rFonts w:eastAsia="Arial" w:cs="Arial" w:ascii="Arial" w:hAnsi="Arial"/>
          <w:sz w:val="24"/>
          <w:szCs w:val="24"/>
        </w:rPr>
        <w:t xml:space="preserve">wykorzystania opraw energooszczędnych LED </w:t>
      </w:r>
      <w:r>
        <w:rPr>
          <w:rFonts w:cs="Arial" w:ascii="Arial" w:hAnsi="Arial"/>
          <w:sz w:val="24"/>
          <w:szCs w:val="24"/>
        </w:rPr>
        <w:t>o odpowiedniej barwie światła</w:t>
      </w:r>
      <w:r>
        <w:rPr>
          <w:rStyle w:val="FontStyle40"/>
          <w:rFonts w:eastAsia="Arial" w:cs="Arial" w:ascii="Arial" w:hAnsi="Arial"/>
          <w:sz w:val="24"/>
          <w:szCs w:val="24"/>
        </w:rPr>
        <w:t xml:space="preserve">, </w:t>
      </w:r>
    </w:p>
    <w:p>
      <w:pPr>
        <w:pStyle w:val="Tekstkomentarza1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40"/>
          <w:rFonts w:eastAsia="Arial" w:cs="Arial" w:ascii="Arial" w:hAnsi="Arial"/>
          <w:sz w:val="24"/>
          <w:szCs w:val="24"/>
        </w:rPr>
        <w:t xml:space="preserve">możliwości zarządzania oprawami i barwą światła </w:t>
      </w:r>
      <w:r>
        <w:rPr>
          <w:rFonts w:cs="Arial" w:ascii="Arial" w:hAnsi="Arial"/>
          <w:sz w:val="24"/>
          <w:szCs w:val="24"/>
        </w:rPr>
        <w:t>lub zastosowania sterowania oświetleniem podążającym za przechodniami</w:t>
      </w:r>
      <w:r>
        <w:rPr>
          <w:rStyle w:val="FontStyle40"/>
          <w:rFonts w:eastAsia="Arial" w:cs="Arial" w:ascii="Arial" w:hAnsi="Arial"/>
          <w:sz w:val="24"/>
          <w:szCs w:val="24"/>
        </w:rPr>
        <w:t xml:space="preserve">, </w:t>
      </w:r>
    </w:p>
    <w:p>
      <w:pPr>
        <w:pStyle w:val="Tekstkomentarza1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40"/>
          <w:rFonts w:eastAsia="Arial" w:cs="Arial" w:ascii="Arial" w:hAnsi="Arial"/>
          <w:sz w:val="24"/>
          <w:szCs w:val="24"/>
        </w:rPr>
        <w:t>zmniejszenia bilansu mocy zużywanej na oświetlenie,</w:t>
      </w:r>
    </w:p>
    <w:p>
      <w:pPr>
        <w:pStyle w:val="Tekstkomentarza1"/>
        <w:jc w:val="both"/>
        <w:rPr/>
      </w:pPr>
      <w:r>
        <w:rPr>
          <w:rFonts w:cs="Arial" w:ascii="Arial" w:hAnsi="Arial"/>
          <w:sz w:val="24"/>
          <w:szCs w:val="24"/>
        </w:rPr>
        <w:t>zgodnymi z normą oświetlenia PN -EN 13201 i PN-EN 12464-2.</w:t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jc w:val="both"/>
        <w:rPr/>
      </w:pP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wykonawca ma za zadanie opracowanie projektu oświetlenia (doboru </w:t>
        <w:br/>
        <w:t>i planowania oświetlenia z wizualizacją projektowanej instalacji, tj. rozkładu światła na projektowanym terenie) oraz projektu elektryczneg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Ze względu na oszczędność energii rekomenduje się zastosowanie opraw oświetleniowych typu LED. </w:t>
      </w:r>
      <w:r>
        <w:rPr>
          <w:rFonts w:cs="Arial" w:ascii="Arial" w:hAnsi="Arial"/>
          <w:bCs/>
          <w:sz w:val="24"/>
        </w:rPr>
        <w:t>Do zastosowania dopuszcza się oprawy oświetleniowe pod warunkiem, że ich dobór zostanie poparty projektem oświetleniowym, a projekt ten będzie częścią składową projektu elektrycznego oraz pod warunkiem, że sumaryczna moc dobranych opraw nie będzie większa od istniejących obecni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harakterystyka opraw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pień ochrony przed wnikaniem pyłu i wody dla opraw nie mniejszy niż IP 66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konaniu II klasy ochronności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osze opraw w wykonaniu zapewniającym odporność na udary na poziomie IK10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wy umożliwiające zdalne, bezprzewodowe sterowanie oświetleniem, posiadające sterowniki w oprawach lub też </w:t>
      </w:r>
      <w:r>
        <w:rPr>
          <w:rStyle w:val="FontStyle19"/>
          <w:rFonts w:cs="Arial" w:ascii="Arial" w:hAnsi="Arial"/>
          <w:sz w:val="24"/>
          <w:szCs w:val="24"/>
        </w:rPr>
        <w:t>oprawy współpracujące z układami autonomicznej redukcji strumienia świetlnego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wy muszą posiadać optyki o charakterystyce drogowej oraz symetrycznej zapewniającej spełnienie wymagań PN13201 dla sytuacji drogowych w sytuacjach / miejscach tego wymagających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wy wyposażone w przewód i złączkę zasilającą lub przewód wprowadzany bezpośrednio do złącza we wnęce słupowej (montaż oprawy bez konieczności rozszczelnienia oprawy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oprawy wyposażone w zewnętrzny radiator, którego konstrukcja umożliwi swobodne odprowadzanie wody i brudu osadzającego się na oprawie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wy w wykonaniu gwarantującym trwałość świeceni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oprawa wyposażona w panel LED wyposażony w diody emitujący światło o barwie 4000K≤T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≤4500K z powtarzalnością temperatury barwowej kolejnych opraw ±100K. Wszystkie montowane oprawy o takiej samej temperaturze barwowej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minimalny zakres temperatur pracy -20°C≤T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>≤35°C (T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- temperatura otoczenia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wy posiadające deklarację CE producent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wy odpowiadające stosownym normom (PN-EN 60598, PN-EN 55015, PN-EN 61547, PN-EN 61000-3-2, PN-EN 61000-3-3, PN-EN 62471) oraz zapewniać zgodność z dyrektywami LVD 2006/95/EC, EMC 2004/108/EC.</w:t>
      </w:r>
    </w:p>
    <w:p>
      <w:pPr>
        <w:pStyle w:val="ListParagraph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wy winny być montowane na słupie o poniższej charakterysty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up aluminiowy anodowany stożkowy o średnicy 120mm przy podsta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iony na fundamencie prefabrykowan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r anodowania grafi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słupa 5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up ze złączem słupowym TB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ony elastomerem w kolorze słupa do wysokości 350mm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ook Antiqua" w:hAnsi="Book Antiqua" w:eastAsia="Times New Roman" w:cs="Book Antiqu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 Antiqua" w:hAnsi="Book Antiqua" w:cs="Book Antiqua"/>
      <w:b/>
      <w:sz w:val="28"/>
      <w:lang w:val="pl-PL" w:bidi="ar-SA"/>
    </w:rPr>
  </w:style>
  <w:style w:type="character" w:styleId="FontStyle19">
    <w:name w:val="Font Style19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imes New Roman"/>
      <w:kern w:val="2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6:00Z</dcterms:created>
  <dc:creator>rkost</dc:creator>
  <dc:description/>
  <cp:keywords/>
  <dc:language>en-US</dc:language>
  <cp:lastModifiedBy>HP</cp:lastModifiedBy>
  <dcterms:modified xsi:type="dcterms:W3CDTF">2015-11-02T21:31:00Z</dcterms:modified>
  <cp:revision>3</cp:revision>
  <dc:subject/>
  <dc:title>WYMAGANE ROZWIĄZANIA </dc:title>
</cp:coreProperties>
</file>