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840" w:hanging="0"/>
        <w:rPr/>
      </w:pPr>
      <w:r>
        <w:rPr/>
        <w:t>Załącznik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LVI/641/2005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tabs>
          <w:tab w:val="clear" w:pos="708"/>
          <w:tab w:val="left" w:pos="5940" w:leader="none"/>
        </w:tabs>
        <w:ind w:left="684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31stycznia 2005 r.</w:t>
      </w:r>
    </w:p>
    <w:p>
      <w:pPr>
        <w:pStyle w:val="Heading2"/>
        <w:spacing w:before="240" w:after="0"/>
        <w:rPr/>
      </w:pPr>
      <w:r>
        <w:rPr/>
        <w:t xml:space="preserve">POROZUMIENIE </w:t>
      </w:r>
    </w:p>
    <w:p>
      <w:pPr>
        <w:pStyle w:val="Heading2"/>
        <w:spacing w:before="0" w:after="240"/>
        <w:rPr/>
      </w:pPr>
      <w:r>
        <w:rPr/>
        <w:t>W SPRAWIE PODJĘCIA DZIAŁAŃ DLA PRZENIESIENIA WŁASNOSCI AKCJI TRAMWAJE ŚLĄSKIE SPÓŁKA AKCYJNA  NA RZECZ MIAST AGLOMERACJI KATOWIC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e zostało w dniu 14.12.2004 r. pomiędzy Województwem Śląskim reprezentowanym przez Zarząd w osob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chał Czarski – Marszałek Województw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sław Maras – Członek Zarządu Województwa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>Zwanym dalej Województwem Śląski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iastam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Będzin, reprezentowanym przez Prezydenta Miasta – Radosław Bar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Bytom, reprezentowanym przez Prezydenta Miasta – Krzysztof Wójc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horzów reprezentowanym przez Prezydenta Miasta – Marek Kop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Czeladź reprezentowanym przez Burmistrza Miasta – Marek Mrozowski</w:t>
      </w:r>
    </w:p>
    <w:p>
      <w:pPr>
        <w:pStyle w:val="Normal"/>
        <w:rPr/>
      </w:pPr>
      <w:r>
        <w:rPr>
          <w:rFonts w:cs="Arial" w:ascii="Arial" w:hAnsi="Arial"/>
          <w:sz w:val="20"/>
        </w:rPr>
        <w:t>5. Dąbrowa Górnicza, reprezentowanym przez Prezydenta Miasta – Jerzy Talk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Gliwice, reprezentowanym przez Prezydenta Miasta – Zygmunt Fran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Katowice, reprezentowanym przez Prezydenta Miasta – Piotr Uszok</w:t>
      </w:r>
    </w:p>
    <w:p>
      <w:pPr>
        <w:pStyle w:val="Normal"/>
        <w:rPr/>
      </w:pPr>
      <w:r>
        <w:rPr>
          <w:rFonts w:cs="Arial" w:ascii="Arial" w:hAnsi="Arial"/>
          <w:sz w:val="20"/>
        </w:rPr>
        <w:t>8. Mysłowice, reprezentowanym przez Prezydenta Miasta – Grzegorz Osy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Ruda Śląska, reprezentowanym przez Prezydenta Miasta – Andrzej St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Siemianowice Śląskie, reprezentowanym przez Prezydenta Miasta – Zbigniew Paweł Szand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Sosnowiec, reprezentowanym przez Prezydenta Miasta – Kazimierz Gó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Świętochłowice, reprezentowanym przez Prezydenta Miasta – Eugeniusz Mo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Wojkowice, reprezentowanym przez Burmistrza Miasta – Andrzej Cembrzy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Zabrze, reprezentowanym przez Prezydenta Miasta – Jerzy Gołubowicz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i dalej Miastami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rąc pod uwagę fakt braku komunalizacji byłego państwowego Przedsiębiorstwa Komunikacji Tramwajowej w Katowicach oraz przekształcenie go w spółkę Skarbu Państwa, wobeł zadania własnego gmin jakim jest organizowanie lokalnego transportu zbiorowego, a równocześnie wykonywanie przez firmę TRAMWAJE ŚLĄSKIE Spółka Akcyjna komunikacji publicznej wykraczającej swym zasięgiem poza jedno miasto i innej działalności przekraczającej zakres użyteczności publicznej, w sytuacji gdy z uchwalonej przez Sejmik Strategii Rozwoju Województwa wynika potrzeba sprawnego funkcjonowania i rozwoju tramwajowego transportu szynowego w aglomeracji katowickiej, zaś w ramach Kontraktu Wojewódzkiego realizowana jest inwestycja kompleksowej przebudowy tramwajowej infrastruktury technicznej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ojewództwo Śląskie i Miasta zainteresowane nieodpłatnym przejęciem od Ministra Skarbu Państwa akcji TRAMWAJE SLĄSKIE Spółka Akcyjna postanawiają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jewództwo Śląskie wystąpi, w trybie art. 50 ust. 1 ustawy o samorządzie województwa, do Ministra Skarbu Państwa o nieodpłatne przekazanie całego pakietu akcji TRAMWAJE ŚLASKI Spółka Akcyjna w Katowicach, który może zbyć Minister Skarbu Państwa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wystąpią do Województwa Śląskiego o nieodpłatne przeniesienie akcji TRAMWAJE ŚLASKIE Spółka Akcyjna, a Województwo Śląskie przeniesie własność wszystkich otrzymanych akcji na rzecz Miast wg proporc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ędzin                         </w:t>
        <w:tab/>
        <w:tab/>
        <w:t>-  6,9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tom</w:t>
        <w:tab/>
        <w:tab/>
        <w:tab/>
        <w:tab/>
        <w:t>- 13,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orzów </w:t>
        <w:tab/>
        <w:tab/>
        <w:tab/>
        <w:t>– 8,6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eladź </w:t>
        <w:tab/>
        <w:tab/>
        <w:tab/>
        <w:t>– 0,8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ąbrowa Górnicza </w:t>
        <w:tab/>
        <w:tab/>
        <w:t>– 5,6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liwice </w:t>
        <w:tab/>
        <w:tab/>
        <w:tab/>
        <w:t>– 4,3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owice </w:t>
        <w:tab/>
        <w:tab/>
        <w:tab/>
        <w:t>– 23,2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słowice </w:t>
        <w:tab/>
        <w:tab/>
        <w:tab/>
        <w:t>– 0,9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da Śląska</w:t>
        <w:tab/>
        <w:tab/>
        <w:tab/>
        <w:t>– 4,8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mianowice Śląskie </w:t>
        <w:tab/>
        <w:tab/>
        <w:t>– 0,6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snowiec</w:t>
        <w:tab/>
        <w:tab/>
        <w:tab/>
        <w:t>– 13,7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ętochłowice </w:t>
        <w:tab/>
        <w:tab/>
        <w:t>– 5,1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ojkowice </w:t>
        <w:tab/>
        <w:tab/>
        <w:tab/>
        <w:t>– 0,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brze </w:t>
        <w:tab/>
        <w:tab/>
        <w:tab/>
        <w:tab/>
        <w:t>- 11,5%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e przez Województwo Śląskie do Ministra Skarbu Państwa o nieodpłatne przekazanie akcji TRAMWAJE ŚLĄSKIE Spółka Akcyjna nastąpi po podjęciu uchwał przez organy stanowiące wszystkich stron porozumienia wyrażających zgodę na nieodpłatne nabycie akcji TRAMWAJE ŚLASKIE Spółka Akcyjna w proporcji określonej w § 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wydaniu przez Ministra Skarbu Państwa decyzji o nieodpłatnym przekazaniu akcji TRAMWAJE ŚLĄSKIE Spółka Akcyjna Województwo Śląskie dokona przeniesienia własności akcji na poszczególne Miasta, zaś wydanie akcji lub stosownych zaświadczeń nastąpi po dniu w którym decyzja Ministra Skarbu stanie się ostateczn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Porozumienia postanawiają czynić starania, aby uchwały o których mowa w § 3 zostały podjęte do dnia 30 listopada 2004 ro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go Porozumienia wymagają formy pisem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określonych w Porozumieniu obowiązują przepisy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ozumienie sporządzono w piętnastu jednobrzmiących egzemplarzach, po jednym dla każdej ze stron.</w:t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BĘDZIN</w:t>
        <w:tab/>
        <w:t>WOJEWÓDZTWO ŚLĄSK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BYT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CHORZ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CZELADŹ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DĄBROWA GÓRNIC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GLI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KAT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MYS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RUDA ŚLAS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SOSNOWI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SIEMIANOWICE ŚLĄSK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ŚWIĘTOCHŁ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WOJK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ZABR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95" w:leader="none"/>
      </w:tabs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21:00Z</dcterms:created>
  <dc:creator>gosiał</dc:creator>
  <dc:description/>
  <dc:language>en-US</dc:language>
  <cp:lastModifiedBy>WPS1</cp:lastModifiedBy>
  <cp:lastPrinted>2005-02-09T11:44:00Z</cp:lastPrinted>
  <dcterms:modified xsi:type="dcterms:W3CDTF">2005-02-09T10:45:00Z</dcterms:modified>
  <cp:revision>3</cp:revision>
  <dc:subject/>
  <dc:title/>
</cp:coreProperties>
</file>