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b/>
          <w:lang w:val="pl-PL"/>
        </w:rPr>
        <w:t>ZP/34/U/BK-RM/15</w:t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az głównych usług wykonanych lub wykonywanych w okresie ostatnich trzech lat przed upływem terminu składania ofert, a jeżeli okres prowadzenia działalności jest krótszy – w tym okres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otyczy: postępowania na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Świadczenie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kresie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pewnienia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pieki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bezdomnym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wierzętom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raz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ch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yłapywania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erenie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gminy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Czeladź w okresie od 1.01.2016r. do 31.12.2016r.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”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tbl>
      <w:tblPr>
        <w:tblW w:w="14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9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i zakres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hd w:fill="auto" w:val="clear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  <w:lang w:val="pl-PL"/>
        </w:rPr>
      </w:pPr>
      <w:r>
        <w:rPr>
          <w:rFonts w:cs="Arial" w:ascii="Arial" w:hAnsi="Arial"/>
          <w:sz w:val="20"/>
          <w:shd w:fill="auto" w:val="clear"/>
          <w:lang w:val="pl-PL"/>
        </w:rPr>
        <w:t>dokumenty potwierdzające należyte wykonanie lub wykonywanie w/w usług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  <w:lang w:val="pl-PL"/>
        </w:rPr>
      </w:pPr>
      <w:r>
        <w:rPr>
          <w:rFonts w:cs="Arial" w:ascii="Arial" w:hAnsi="Arial"/>
          <w:sz w:val="20"/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Arial" w:hAnsi="Arial" w:cs="Arial"/>
      <w:sz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0:00Z</dcterms:created>
  <dc:creator>mariac</dc:creator>
  <dc:description/>
  <dc:language>en-US</dc:language>
  <cp:lastModifiedBy/>
  <cp:lastPrinted>2010-02-15T10:01:00Z</cp:lastPrinted>
  <dcterms:modified xsi:type="dcterms:W3CDTF">2015-11-24T13:44:42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